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Università degli Studi dell’Aquila - </w:t>
      </w:r>
      <w:r>
        <w:rPr>
          <w:b/>
          <w:sz w:val="32"/>
          <w:szCs w:val="32"/>
        </w:rPr>
        <w:t xml:space="preserve">Corsi DI ECONOM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Cattedra di </w:t>
      </w:r>
      <w:r>
        <w:rPr>
          <w:b/>
          <w:sz w:val="32"/>
          <w:szCs w:val="32"/>
        </w:rPr>
        <w:t xml:space="preserve">Matematica Finanzia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ssa C. Barracchini aa. 2017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scritta di esame del 19/09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____________________ Nome________________ Matricola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ercizio 1 (punti 6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el regime dello sconto razionale e dell’interesse composto, calcolare il tasso semestrale di interesse e il fattore di anticipazione associati al tasso trimestrale di interesse del 12%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ercizio 2 (punti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ante versamenti mensili posticipati e costanti in un fondo che si capitalizza al tasso semestrale del 9%, si vuole arrivare ad accumulare, dopo 30 anni, un ammontare di 200.000,00 euro. Quale è l'ammontare del versamento necessario?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ercizio 3 (punti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erminare il montante finale ottenuto investendo un capitale di 15.000 al tasso nominale semestrale di interesse convertibile 3 volte nel semestre, pari a 2,7%, per 15 mesi i cui proventi vengono reinvestiti al tasso di interesse trimestrale del 1,3% fino alla scadenz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sercizio 4 (punti 12)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tempo t=0 viene concesso un mutuo di importo C da restituire in dieci rate annuali posticipate con differimento di due anni secondo metodologia italiana, al tasso i in regime di capitalizzazione composta. Non viene pagata la seconda quota capitale, e la banca ricalcola le nuove rate ancora da versare adottando la metodologia francese. Al momento del pagamento della quinta rata il soggetto debitore paga solo la quota interessi di quell’anno e la banca gli concede di rimanere in quella metodologia versando però l’anno dopo la quota capitale spettante, oltre alla rata dovuta. 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hiede al candidato di stendere il piano di ammortamento e di scrivere il cash-flow, inoltre di scrivere la valutazione retrospettiva del prestito al tempo t=11 e al tasso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no consentiti</w:t>
      </w:r>
      <w:r>
        <w:rPr>
          <w:rFonts w:cs="Times New Roman" w:ascii="Times New Roman" w:hAnsi="Times New Roman"/>
          <w:i/>
          <w:sz w:val="24"/>
          <w:szCs w:val="24"/>
        </w:rPr>
        <w:t xml:space="preserve"> una calcolatrice e una penna blu o ner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n sono consentiti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ellular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ogli extra, oltre quelli consegnati dal docente, uscire per andare in bagno, alzarsi dal banco per chiedere spiegazioni oltre quelle fornite dal docent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6:00Z</dcterms:created>
  <dc:creator> </dc:creator>
  <dc:description/>
  <cp:keywords/>
  <dc:language>en-US</dc:language>
  <cp:lastModifiedBy>carla barracchini</cp:lastModifiedBy>
  <cp:lastPrinted>2011-01-31T14:33:00Z</cp:lastPrinted>
  <dcterms:modified xsi:type="dcterms:W3CDTF">2018-09-17T16:51:00Z</dcterms:modified>
  <cp:revision>35</cp:revision>
  <dc:subject/>
  <dc:title>Matematica generale</dc:title>
</cp:coreProperties>
</file>