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00"/>
          <w:szCs w:val="24"/>
        </w:rPr>
      </w:pPr>
      <w:r>
        <w:rPr>
          <w:smallCaps/>
          <w:color w:val="000000"/>
          <w:szCs w:val="24"/>
        </w:rPr>
        <w:t>Fabrizio Politi</w:t>
      </w:r>
    </w:p>
    <w:p>
      <w:pPr>
        <w:pStyle w:val="Normal"/>
        <w:jc w:val="center"/>
        <w:rPr>
          <w:smallCaps/>
          <w:color w:val="000000"/>
          <w:szCs w:val="24"/>
        </w:rPr>
      </w:pPr>
      <w:r>
        <w:rPr>
          <w:smallCaps/>
          <w:color w:val="000000"/>
          <w:szCs w:val="24"/>
        </w:rPr>
      </w:r>
    </w:p>
    <w:p>
      <w:pPr>
        <w:pStyle w:val="Normal"/>
        <w:jc w:val="center"/>
        <w:rPr>
          <w:color w:val="000000"/>
        </w:rPr>
      </w:pPr>
      <w:r>
        <w:rPr>
          <w:color w:val="000000"/>
        </w:rPr>
      </w:r>
    </w:p>
    <w:p>
      <w:pPr>
        <w:pStyle w:val="Normal"/>
        <w:jc w:val="center"/>
        <w:rPr>
          <w:b/>
          <w:b/>
          <w:color w:val="000000"/>
          <w:sz w:val="28"/>
        </w:rPr>
      </w:pPr>
      <w:r>
        <w:rPr>
          <w:b/>
          <w:color w:val="000000"/>
          <w:sz w:val="28"/>
        </w:rPr>
        <w:t xml:space="preserve">I DIRITTI SOCIALI </w:t>
      </w:r>
    </w:p>
    <w:p>
      <w:pPr>
        <w:pStyle w:val="Normal"/>
        <w:jc w:val="both"/>
        <w:rPr>
          <w:b/>
          <w:b/>
          <w:color w:val="000000"/>
          <w:sz w:val="28"/>
        </w:rPr>
      </w:pPr>
      <w:r>
        <w:rPr>
          <w:b/>
          <w:color w:val="000000"/>
          <w:sz w:val="28"/>
        </w:rPr>
      </w:r>
    </w:p>
    <w:p>
      <w:pPr>
        <w:pStyle w:val="Normal"/>
        <w:jc w:val="center"/>
        <w:rPr/>
      </w:pPr>
      <w:r>
        <w:rPr>
          <w:color w:val="000000"/>
          <w:sz w:val="22"/>
          <w:szCs w:val="22"/>
        </w:rPr>
        <w:t xml:space="preserve">(Estratto da: R. </w:t>
      </w:r>
      <w:r>
        <w:rPr>
          <w:smallCaps/>
          <w:color w:val="000000"/>
          <w:sz w:val="22"/>
          <w:szCs w:val="22"/>
        </w:rPr>
        <w:t>Nania, P. Ridola</w:t>
      </w:r>
      <w:r>
        <w:rPr>
          <w:color w:val="000000"/>
          <w:sz w:val="22"/>
          <w:szCs w:val="22"/>
        </w:rPr>
        <w:t xml:space="preserve">, </w:t>
      </w:r>
      <w:r>
        <w:rPr>
          <w:i/>
          <w:color w:val="000000"/>
          <w:sz w:val="22"/>
          <w:szCs w:val="22"/>
        </w:rPr>
        <w:t>I diritti costituzionali</w:t>
      </w:r>
      <w:r>
        <w:rPr>
          <w:color w:val="000000"/>
          <w:sz w:val="22"/>
          <w:szCs w:val="22"/>
        </w:rPr>
        <w:t>, vol III, Giappichelli, Torino 2006, 1019 ss.)</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color w:val="000000"/>
          <w:u w:val="single"/>
        </w:rPr>
        <w:t>Sommario</w:t>
      </w:r>
      <w:r>
        <w:rPr>
          <w:i/>
          <w:color w:val="000000"/>
        </w:rPr>
        <w:t>: 1. Le tradizionali contrapposizioni in tema di diritti sociali e le linee di sviluppo del presente lavoro. - 2. Diritti sociali e Stato di diritto. - 3. Le prime legislazioni di protezione sociale. - 4. I diritti sociali nella Costituzione italiana. - 5. I diritti sociali quali diritti costituzionali inviolabili. - 6. Conclusioni. La funzione sociale dello Stato e i “nuovi confini” dei diritti sociali fra ordinamento regionale e ordinamento europeo. - 7. Nota bibliografica.</w:t>
      </w:r>
    </w:p>
    <w:p>
      <w:pPr>
        <w:pStyle w:val="Normal"/>
        <w:jc w:val="both"/>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i/>
          <w:i/>
          <w:color w:val="000000"/>
        </w:rPr>
      </w:pPr>
      <w:r>
        <w:rPr>
          <w:i/>
          <w:color w:val="000000"/>
        </w:rPr>
        <w:tab/>
        <w:t xml:space="preserve">1. - Le tradizionali contrapposizioni in tema di diritti sociali e le linee di sviluppo del presente lavoro. </w:t>
      </w:r>
    </w:p>
    <w:p>
      <w:pPr>
        <w:pStyle w:val="Normal"/>
        <w:jc w:val="both"/>
        <w:rPr>
          <w:i/>
          <w:i/>
          <w:color w:val="000000"/>
        </w:rPr>
      </w:pPr>
      <w:r>
        <w:rPr>
          <w:i/>
          <w:color w:val="000000"/>
        </w:rPr>
      </w:r>
    </w:p>
    <w:p>
      <w:pPr>
        <w:pStyle w:val="Normal"/>
        <w:jc w:val="both"/>
        <w:rPr/>
      </w:pPr>
      <w:r>
        <w:rPr>
          <w:i/>
          <w:color w:val="000000"/>
        </w:rPr>
        <w:tab/>
      </w:r>
      <w:r>
        <w:rPr>
          <w:color w:val="000000"/>
        </w:rPr>
        <w:t xml:space="preserve">La riflessione dottrinale in tema di diritti sociali è da sempre caratterizzata da forti e numerose contrapposizioni concettuali (libertà positiva </w:t>
      </w:r>
      <w:r>
        <w:rPr>
          <w:i/>
          <w:color w:val="000000"/>
        </w:rPr>
        <w:t>versus</w:t>
      </w:r>
      <w:r>
        <w:rPr>
          <w:color w:val="000000"/>
        </w:rPr>
        <w:t xml:space="preserve"> libertà negativa; giustiziabilità </w:t>
      </w:r>
      <w:r>
        <w:rPr>
          <w:i/>
          <w:color w:val="000000"/>
        </w:rPr>
        <w:t>v.</w:t>
      </w:r>
      <w:r>
        <w:rPr>
          <w:color w:val="000000"/>
        </w:rPr>
        <w:t xml:space="preserve"> non giustiziabilità; Stato di diritto </w:t>
      </w:r>
      <w:r>
        <w:rPr>
          <w:i/>
          <w:color w:val="000000"/>
        </w:rPr>
        <w:t>v.</w:t>
      </w:r>
      <w:r>
        <w:rPr>
          <w:color w:val="000000"/>
        </w:rPr>
        <w:t xml:space="preserve"> Stato sociale; principio di legalità </w:t>
      </w:r>
      <w:r>
        <w:rPr>
          <w:i/>
          <w:color w:val="000000"/>
        </w:rPr>
        <w:t>v.</w:t>
      </w:r>
      <w:r>
        <w:rPr>
          <w:color w:val="000000"/>
        </w:rPr>
        <w:t xml:space="preserve"> intervento pubblico; libertà </w:t>
      </w:r>
      <w:r>
        <w:rPr>
          <w:i/>
          <w:color w:val="000000"/>
        </w:rPr>
        <w:t>v.</w:t>
      </w:r>
      <w:r>
        <w:rPr>
          <w:color w:val="000000"/>
        </w:rPr>
        <w:t xml:space="preserve"> uguaglianza; legge </w:t>
      </w:r>
      <w:r>
        <w:rPr>
          <w:i/>
          <w:color w:val="000000"/>
        </w:rPr>
        <w:t>v.</w:t>
      </w:r>
      <w:r>
        <w:rPr>
          <w:color w:val="000000"/>
        </w:rPr>
        <w:t xml:space="preserve"> costituzione; ecc.), le quali oltre ad intrecciarsi con il problema della definizione (e la stessa denominazione) di “diritto sociale”, sono a loro volta il riflesso di altre dicotomie (reali o presunte) del diritto costituzionale quale ad esempio quella fra discrezionalità e libertà dell'attività legislativa nei confronti delle norme costituzionali, tra norme programmatiche e norme precettive, fra uguaglianza e libertà, e così via.</w:t>
      </w:r>
    </w:p>
    <w:p>
      <w:pPr>
        <w:pStyle w:val="Normal"/>
        <w:jc w:val="both"/>
        <w:rPr>
          <w:color w:val="000000"/>
        </w:rPr>
      </w:pPr>
      <w:r>
        <w:rPr>
          <w:color w:val="000000"/>
        </w:rPr>
        <w:tab/>
        <w:t>E così si sono registrate tesi volte a sostenere una peculiare “natura” o “struttura” dei diritti sociali che li differenzierebbe pertanto dai diritti di libertà e dai diritti politici, ritenendoli dunque quali principi meramente politici, sostanzialmente diversi rispetto ai diritti soggettivi e ai diritti di libertà.</w:t>
      </w:r>
    </w:p>
    <w:p>
      <w:pPr>
        <w:pStyle w:val="Normal"/>
        <w:jc w:val="both"/>
        <w:rPr>
          <w:color w:val="000000"/>
        </w:rPr>
      </w:pPr>
      <w:r>
        <w:rPr>
          <w:color w:val="000000"/>
        </w:rPr>
        <w:tab/>
        <w:t>La stessa formula “diritti sociali” è stata ritenuta una espressione raggruppante situazioni eterogenee (previste nelle costituzioni lunghe e miste del secondo Novecento) e che ricomprende sia veri e propri diritti, sia situazioni “meramente raccomandate”. Anche Mortati (che non usa l'espressione “diritti sociali”, bensì quella di “diritti civici”, definiti quali “pretese dei singoli verso lo stato o enti pubblici a prestazioni a loro favore”) e che “si distinguono da quelli di libertà perché tendono ad ottenere dal soggetto passivo l'adempimento di obblighi positivi di fare”) ritiene che le situazioni giuridiche ricomprese sotto tale denominazione vadano distinte in ragione della rispettiva “strumentalità” rispetto ai diritti di libertà”. I diversi diritti sociali verrebbero dunque a differenziarsi al proprio interno fra quelli necessari a garantire il pacifico esercizio o ad assicurare la tutela dei diritti di libertà (e la cui trattazione va collegata a quella dei corrispondenti diritti sostanziali) e quei diritti sociali che invece, non essendo collegati a diritti di libertà, sono piuttosto “rivolti alla soddisfazione degli svariati bisogni della persona”; questi ultimi, a loro volta, andrebbero distinti a seconda del riconoscimento operato dalla carta costituzionale.</w:t>
      </w:r>
    </w:p>
    <w:p>
      <w:pPr>
        <w:pStyle w:val="Normal"/>
        <w:jc w:val="both"/>
        <w:rPr>
          <w:color w:val="000000"/>
        </w:rPr>
      </w:pPr>
      <w:r>
        <w:rPr>
          <w:color w:val="000000"/>
        </w:rPr>
        <w:tab/>
        <w:t>Parimenti è stato notato (Mazziotti) che la stessa espressione “diritti sociali” si rinviene di rado nei testi di diritto positivo (l'art. 22 della Dichiarazione Universale dei Diritti dell'uomo, “diritti economici, sociali e culturali”, proclama i diritti al lavoro, al giusto salario, all'organizzazione sindacale, al riposo, allo svago, alla limitazione elle ore di lavoro, alle ferie periodiche remunerate; il diritto alla sicurezza e all'assistenza sociale; il diritto delle madri e dei fanciulli a una speciale protezione; il diritto all'istruzione, alla partecipazione alla vita culturale, e il diritto d'autore), mentre il Titolo II della Parte I della Costituzione italiana è intitolato “Rapporti etico-sociali”. Da ultimo può citarsi la Carta dei diritti fondamentali dell'Unione, approvata a Nizza nel 2000, e inserita nel “Progetto di Trattato che istituisce una Costituzione per l'Europa”, che contiene un Titolo (il IV) intitolato “Solidarietà” e che pone diverse norme di tutela del lavoratore, di riconoscimento del diritto di accesso alle prestazioni di sicurezza sociale e ai servizi sociali, alla prevenzione sanitaria e alle cure mediche, ai “servizi di interesse economico generale”, oltre a norme che assicurano un “livello elevato” di tutela dell'ambiente e di protezione dei consumatori nelle politiche dell'Unione.</w:t>
      </w:r>
    </w:p>
    <w:p>
      <w:pPr>
        <w:pStyle w:val="Normal"/>
        <w:jc w:val="both"/>
        <w:rPr>
          <w:color w:val="000000"/>
        </w:rPr>
      </w:pPr>
      <w:r>
        <w:rPr>
          <w:color w:val="000000"/>
        </w:rPr>
        <w:tab/>
        <w:t xml:space="preserve">Le ricordate ricostruzioni dottrinali sono indici del destino che ha accompagnato la riflessione dottrinale e l'evoluzione legislativa e costituzionale del diritti sociali. Infatti le tensioni sociali e politiche che nell'Ottocento hanno accompagnato e determinato la nascita delle prime legislazioni di protezione sociale hanno finito per condizionare anche la riflessione giuridica del secolo successivo, in cui appaiono facilmente rintracciabili retaggi ottocenteschi che hanno reso difficile porre nell'adeguata attenzione il pieno significato e le funzioni dei diritti sociali nella forma di Stato costituzionale. </w:t>
      </w:r>
    </w:p>
    <w:p>
      <w:pPr>
        <w:pStyle w:val="Normal"/>
        <w:jc w:val="both"/>
        <w:rPr>
          <w:color w:val="000000"/>
        </w:rPr>
      </w:pPr>
      <w:r>
        <w:rPr>
          <w:color w:val="000000"/>
        </w:rPr>
        <w:tab/>
        <w:t xml:space="preserve">Infatti nelle democrazie pluralistiche del ventesimo secolo si è continuato (almeno da parte di alcuni) a contrapporre i diritti fondamentali ai diritti sociali, anziché ricomprenderli tutti nel novero dei “diritti costituzionali”. Invece, riconoscendo agli uni e agli altri tale caratteristica è possibile conseguenzialmente assegnare anche ai diritti sociali quella peculiarità la “molteplicità di dimensioni”, propria dei diritti costituzionali delle democrazie pluralistiche e che riflette gli assetti (anch'essi pluridimensionali) della società aperta (Ridola). In tale prospettiva emerge l'impostazione che appare corretto seguire secondo cui l'esame dei diritti sociali costituzionalmente riconosciuti non possa prescindere dal ruolo e dalla funzione che si intenda assegnare alla costituzione. </w:t>
      </w:r>
    </w:p>
    <w:p>
      <w:pPr>
        <w:pStyle w:val="Normal"/>
        <w:jc w:val="both"/>
        <w:rPr>
          <w:color w:val="000000"/>
        </w:rPr>
      </w:pPr>
      <w:r>
        <w:rPr>
          <w:color w:val="000000"/>
        </w:rPr>
        <w:tab/>
        <w:t>E se il passaggio dallo “stato di diritto legislativo” allo “stato costituzionale” ha inciso profondamente anche in relazione alla individuazione dei principi (o dei valori) fondanti i diritti, che trovano la rispettiva legittimazione in una prospettiva “esterna” allo stato (Ridola), è inevitabile che nella determinazione del contenuto delle norme costituzionali si rinvengano le tensioni e i conflitti che si registrano nella società civile. In tale contesto, proprio delle democrazie pluralistiche, in cui la funzione unificante della costituzione si rivela altamente problematica, la funzione dei diritti (in quanto espressione di un “sistema di valori”) è quella di essere fattori di un permanente processo di integrazione. Il quesito da sciogliere è dunque quello relativo alla possibilità o meno di ricomprendere anche i diritti sociali fra i diritti fondamentali costituzionalmente riconosciuti e garantiti. Naturalmente tale esame non può prescindere dal dato positivo rappresentato, oltre che dalle specifiche disposizioni costituzionali, dall'intero impianto costituzionale e dall'evoluzione storica degli istituti giuridici in esame.</w:t>
      </w:r>
    </w:p>
    <w:p>
      <w:pPr>
        <w:pStyle w:val="Normal"/>
        <w:jc w:val="both"/>
        <w:rPr>
          <w:color w:val="000000"/>
        </w:rPr>
      </w:pPr>
      <w:r>
        <w:rPr>
          <w:color w:val="000000"/>
        </w:rPr>
        <w:tab/>
        <w:t>Pertanto, prima di ogni ulteriore considerazione in merito, appare preferibile esporre l'impostazione metodologica e le linee di sviluppo del presente lavoro. Chi scrive ritiene infatti che nello studio dell'esperienza giuridica (e peculiarmente con riguardo ai diritti sociali) i concetti giuridici, essendo direttamente determinati dalla realtà sociale, non possono essere considerati come il “solo prodotto di una logica deduttiva priva di componenti valutative riconducibili a contesti storici e sociali diversi”. Naturalmente il diritto è anche  strumento di “composizione autoritativa di conflitti di interessi”, ma, nella consapevolezza della loro storicità, è sempre necessario tentare di individuare quali siano i “valori fondanti” delle diverse (prospettate) concezioni dell'assetto costituzionale. La visione storica dei concetti (così come degli istituti e dei principi) giuridici, e dunque l'esame dei mutamenti dei contesti (sociale, economico e culturale) vengono così a rappresentare il principale strumento di comprensione del significato degli stessi.</w:t>
      </w:r>
    </w:p>
    <w:p>
      <w:pPr>
        <w:pStyle w:val="Normal"/>
        <w:jc w:val="both"/>
        <w:rPr>
          <w:color w:val="000000"/>
        </w:rPr>
      </w:pPr>
      <w:r>
        <w:rPr>
          <w:color w:val="000000"/>
        </w:rPr>
        <w:tab/>
        <w:t>Il dibattito (prima ancora che giuridico) culturale e politico sullo “stato sociale” e sui “diritti sociali” sorge in Europa in stretta connessione con la progressiva affermazione della società di massa, delle coeve ideologie politico-economiche, e delle discipline legislative adottate, a partire dalla seconda metà del secolo XIX, in Stati anche non democratici. Bisogna infatti ricordare che con l'affermarsi dell'economia moderna tutti i Paesi si sono trovati a dover affrontare gli enormi problemi sociali conseguenti sia alle cicliche crisi economiche sia più generali condizioni del proletariato. Parallelamente (e con indubbie reciproche interferenze) si registra un ampliamento della partecipazione democratica che conduce al passaggio dallo Stato liberale allo Stato di democrazia pluralistica.</w:t>
      </w:r>
    </w:p>
    <w:p>
      <w:pPr>
        <w:pStyle w:val="Normal"/>
        <w:jc w:val="both"/>
        <w:rPr>
          <w:color w:val="000000"/>
        </w:rPr>
      </w:pPr>
      <w:r>
        <w:rPr>
          <w:color w:val="000000"/>
        </w:rPr>
        <w:tab/>
        <w:t>Ed è nelle costituzioni di democrazia pluralistica che diventa costante l'inserimento dei diritti sociali (in realtà presenti , sia pure con scarne formulazioni, anche in alcune costituzioni liberali). E la previsione dei diritti sociali nelle Costituzioni scritte è avvenuto secondo due differenti linee di sviluppo. Essi infatti, da un lato, sono posti quali “compiti” o “programmi” per il legislatore (e dunque le relative norme costituzionali non pongono – o non porrebbero – una sfera giuridica del singolo immediatamente tutelabile). Fra queste può citarsi la Costituzione di Weimar (almeno per come le disposizioni sui diritti sociali furono interpretate dalla coeva dottrina tedesca) ed anche la Costituzione di Bonn (che non contiene – a differenza della nostra Costituzione - un elenco dei diritti sociali, ma che pone solo il principio dello “Stato sociale di diritto”. Nella diversa linea di sviluppo si pongono quelle Costituzioni (quale la nostra) in cui invece i diritti sociali vengono collocati nel  catalogo dei diritti del cittadino (e dell'individuo) e dunque la relativa norma costituzionale pone un precetto immediatamente applicabile anche se, per alcuni aspetti, esso necessita dell'attuazione da parte del potere pubblico di un impianto organizzativo e strumentale a volte anche molto complesso. Come si cercherà di dimostrare meglio più avanti, tale aspetto non può ritenersi depotenziante della portata del diritto costituzionalmente garantito in quanto a ben vedere per la tutela e il godimento di tutti i diritti è necessaria (sempre!) la predisposizione da parte dello Stato di un'adeguata organizzazione di strumenti e persone (ma sul punto v. infra).</w:t>
      </w:r>
    </w:p>
    <w:p>
      <w:pPr>
        <w:pStyle w:val="Normal"/>
        <w:jc w:val="both"/>
        <w:rPr>
          <w:color w:val="000000"/>
        </w:rPr>
      </w:pPr>
      <w:r>
        <w:rPr>
          <w:color w:val="000000"/>
        </w:rPr>
        <w:tab/>
        <w:t>Per quanto riguarda il nostro Paese, va innanzitutto posto l'accento sull'esplicito catalogo di diritti sociali contenuto nella Costituzione repubblicana che non parla mai di “Stato sociale” e sulle disposizioni di carattere generale (artt. 2 e 3 Cost.) sui quali gli stessi trovano primario fondamento. Questa considerazione si rivela centrale in quanto indica la siderale distanza che intercorre tra i diritti sociali (inviolabili) riconosciuti dalla Costituzione e i diversi esempi di legislazione sociale adottati in regimi non democratici in senso paternalista e\o nazionalista. La Costituzione nei suoi primi quattro articoli individua già chiaramente i principi fondanti dell'intero ordinamento, il ruolo e la tutela della persona nell'ordinamento e i diritti inviolabili del singolo: la nostra è una democrazia pluralistica in cui sono riconosciuti i “diritti inviolabili” del singolo (art. 2 Cost.), la “pari dignità sociale” di ogni individuo, ed in cui il principio di uguaglianza sostanziale ha lo scopo del pieno sviluppo della “personalità umana” (e verso tale scopo opera anche il “diritto al lavoro”).</w:t>
      </w:r>
    </w:p>
    <w:p>
      <w:pPr>
        <w:pStyle w:val="Normal"/>
        <w:jc w:val="both"/>
        <w:rPr>
          <w:color w:val="000000"/>
        </w:rPr>
      </w:pPr>
      <w:r>
        <w:rPr>
          <w:color w:val="000000"/>
        </w:rPr>
        <w:tab/>
        <w:t>Anticipando le conclusioni del presente lavoro, si esprime fin da ora la convinzione che i diritti sociali riconosciuti in Costituzione – come ogni altro diritto costituzionale - sono semplicemente (ma con tutte le inevitabili conseguenze) “diritti costituzionali”. L'elemento peculiare dei diritti sociali e che fornisce a questi il fondamento di valore è il rapporto di reciproca connessione che intercorre fra gli stessi e il principio democratico. E' la progressiva affermazione di tale principio e del suo fondamento di valore (la pari dignità di ciascun uomo e l'uguaglianza fra gli stessi) a condurre a ritenere necessario (e anzi “giusto”) il riconoscimento a ciascun individuo del diritto a godere di un minimum di tutela (assistenza, sanitaria, di istruzione, ecc.) che, qualora assente, lede la dignità del soggetto e impedisce a questi di esprimere appieno la propria personalità e, dunque, si rivela di ostacolo alla piena affermazione del principio democratico. Viceversa l'affermazione piena dei diritti sociali, consentendo all'individuo di affrancarsi dal bisogno, rende effettivo il godimento delle libertà e dei diritti riconosciuti e, dunque, permette la piena e libera formazione della personalità e quindi di un cittadino consapevole e partecipe della vita democratica.</w:t>
      </w:r>
    </w:p>
    <w:p>
      <w:pPr>
        <w:pStyle w:val="Normal"/>
        <w:jc w:val="both"/>
        <w:rPr>
          <w:color w:val="000000"/>
        </w:rPr>
      </w:pPr>
      <w:r>
        <w:rPr>
          <w:color w:val="000000"/>
        </w:rPr>
        <w:tab/>
        <w:t>Diritti sociali e democrazia pluralistica procedono dunque unitamente, tant'è che è stato sostenuto che i diritti sociali, se non sono essenziali alla democrazia, sono però elementi “qualificanti” della stessa (Baldassarre). Più avanti si analizzerà più diffusamente la dottrina appena richiamata, ma intanto essa serve a mettere in risalto come la riflessione sui diritti sociali debba essere sviluppata in connessione con la tematica dei diritti fondamentali giacché i diritti sociali partecipano della stessa natura di questi ultimi.</w:t>
      </w:r>
    </w:p>
    <w:p>
      <w:pPr>
        <w:pStyle w:val="Normal"/>
        <w:jc w:val="both"/>
        <w:rPr>
          <w:color w:val="000000"/>
        </w:rPr>
      </w:pPr>
      <w:r>
        <w:rPr>
          <w:color w:val="000000"/>
        </w:rPr>
        <w:tab/>
        <w:t>Conseguenzialmente la problematica relativa alla determinazione del contenuto dei diritti sociali quali diritti inviolabili viene risolta mediante operazioni di ponderazione e di bilanciamento fra i diversi valori costituzionali. Proprio seguendo questa impostazione saranno esaminate (sia pur rapidamente e facendo rinvio ai contributi specifici contenuti nella presente opera e dedicati ai singoli argomenti) le singole specifiche disposizioni della Costituzione italiana.</w:t>
      </w:r>
    </w:p>
    <w:p>
      <w:pPr>
        <w:pStyle w:val="Normal"/>
        <w:jc w:val="both"/>
        <w:rPr>
          <w:color w:val="000000"/>
        </w:rPr>
      </w:pPr>
      <w:r>
        <w:rPr>
          <w:color w:val="000000"/>
        </w:rPr>
        <w:tab/>
        <w:t>Infine, si cercherà di delineare i “nuovi orizzonti” dei diritti sociali, rappresentati dalla ripartizione delle competenze fra Stato e Regioni e dal processo di sviluppo dell'ordinamento europeo, che incidono entrambi sulla sfera di competenza dello Stato (quasi fino a mettere in discussione l'essenza del ruolo dello stesso ossia la sua funzione social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i/>
          <w:color w:val="000000"/>
        </w:rPr>
        <w:t>2. - Diritti sociali e stato di diritto.</w:t>
      </w:r>
    </w:p>
    <w:p>
      <w:pPr>
        <w:pStyle w:val="Normal"/>
        <w:jc w:val="both"/>
        <w:rPr>
          <w:i/>
          <w:i/>
          <w:color w:val="000000"/>
        </w:rPr>
      </w:pPr>
      <w:r>
        <w:rPr>
          <w:i/>
          <w:color w:val="000000"/>
        </w:rPr>
      </w:r>
    </w:p>
    <w:p>
      <w:pPr>
        <w:pStyle w:val="Normal"/>
        <w:jc w:val="both"/>
        <w:rPr>
          <w:color w:val="000000"/>
        </w:rPr>
      </w:pPr>
      <w:r>
        <w:rPr>
          <w:color w:val="000000"/>
        </w:rPr>
        <w:tab/>
        <w:t xml:space="preserve">Si è affermato che l'affermazione dei diritti sociali determinerebbe una tensione con i principi dello stato di diritto e, più precisamente, con i diritti di libertà. A tal proposito si rivelerebbe necessario approfondire preliminarmente la nozione di “stato di diritto”, ma intanto non può negarsi che lo stato di diritto nasce (così come ogni altro istituto giuridico) come fenomeno storico e come evoluzione della forma “stato”. Lo stato ottocentesco non è però uno stato (pienamente) democratico in ragione delle forti restrizioni ancora esistenti nell'accesso al diritto di voto. L'affermazione dei diritti sociali, storicamente determinata, origina dai mutamenti storico-sociali e dalla progressiva affermazione dei principi di uguaglianza e di libertà entrambi presenti  nello stato di diritto e inizialmente non ritenuti fra loro in contrasto. </w:t>
      </w:r>
    </w:p>
    <w:p>
      <w:pPr>
        <w:pStyle w:val="Normal"/>
        <w:jc w:val="both"/>
        <w:rPr>
          <w:color w:val="000000"/>
        </w:rPr>
      </w:pPr>
      <w:r>
        <w:rPr>
          <w:color w:val="000000"/>
        </w:rPr>
        <w:tab/>
        <w:t>In altri termini, i diritti sociali, quali situazioni soggettive garantite ai singoli, rispondono ad esigenze che emergono sia in conseguenza dell'affermazione della società di massa e delle classi sociali, sia quali ulteriori “approdi” dei principi di libertà propugnati nelle costituzioni liberali. La polemica che mira a ridurre i diritti sociali a frutto di una visione marxista-socialista (v. ad esempio Carl Schmitt che li denomina “ diritti socialistici”) è negata dalla storia: le prime legislazioni sociali nascono in Stati tutt'altro che socialisti e l'eclissi dei sistemi sovietico-comunisti ha dimostrato che i diritti sociali contenuti nelle costituzioni occidentali del secondo dopoguerra nascono e si sviluppano secondo propri, specifici, contenuti. Le resistenze che si registrano in merito ai diritti sociali provengono probabilmente dall'ancoraggio a precedenti schemi concettuali e giuridici e dal timore del comunismo o, ancora, da una erronea lettura dei diritti sociali intesi quale negazione della libertà e della proprietà.</w:t>
      </w:r>
    </w:p>
    <w:p>
      <w:pPr>
        <w:pStyle w:val="Normal"/>
        <w:jc w:val="both"/>
        <w:rPr>
          <w:color w:val="000000"/>
        </w:rPr>
      </w:pPr>
      <w:r>
        <w:rPr>
          <w:color w:val="000000"/>
        </w:rPr>
        <w:tab/>
        <w:t>La - presunta - contrapposizione fra diritti sociali e diritti di libertà – e dunque fra stato di diritto e stato sociale – sembra quasi riproiettare (in un inverso ordine cronologico) la distinzione fra stato di diritto e stato di polizia, ma è evidentemente dimentica del fatto che in nessun Paese l'affermazione dei diritti sociali ha comportato l'indebolimento di alcuna (forma di) libertà né dei principi dello Stato di diritto. Inoltre il timore dell'ingerenza del potere pubblico nella vita dei singoli (come momento di limitazione della libertà degli stessi) si rivela infondato quando si ricostruiscono (e si interpretano) i diritti sociali quale diretta conseguenza dei principi (propri dello stato di diritto) di uguaglianza, di libertà e del principio democratico: è nella reciproca operatività di tali principi che risiede la ragion d'esser e dunque il fondamento dei diritti sociali.</w:t>
      </w:r>
    </w:p>
    <w:p>
      <w:pPr>
        <w:pStyle w:val="Normal"/>
        <w:jc w:val="both"/>
        <w:rPr>
          <w:color w:val="000000"/>
        </w:rPr>
      </w:pPr>
      <w:r>
        <w:rPr>
          <w:color w:val="000000"/>
        </w:rPr>
        <w:tab/>
        <w:t>Con tale affermazione non si intende certo sostenere che nel passaggio dallo Stato liberale allo Stato pluralista non vi siano radicali cambiamenti: l'uguaglianza liberale si differenzia profondamente dalla uguaglianza sostanziale proclamata dalle costituzioni pluralistiche e democratiche del novecento, e dunque anche le libertà e lo stesso principio democratico vengono ad avere contenuti ulteriori e nuovi. Al tempo stesso non possono non ricordarsi anche gli elementi di continuità e di “sviluppo”. E così le costituzioni del pluralismo democratico si pongono quale superamento della contrapposizione tra dimensione pubblica e dimensione privata della libertà in quanto non tutelano solo l'affrancamento dei singoli dal potere pubblico ma garantiscono “l'effettività dei diritti in una comunità di soggetti, considerati nella concretezza delle loro condizioni di vita”.</w:t>
      </w:r>
    </w:p>
    <w:p>
      <w:pPr>
        <w:pStyle w:val="Normal"/>
        <w:jc w:val="both"/>
        <w:rPr>
          <w:color w:val="000000"/>
        </w:rPr>
      </w:pPr>
      <w:r>
        <w:rPr>
          <w:color w:val="000000"/>
        </w:rPr>
        <w:tab/>
        <w:t>L'avvento della democrazia pluralistica incide sulle categorie dello Stato di diritto liberale ottocentesco nel senso che esse vengono ora ad essere categorie dello Stato di diritto democratico pluralistico. In merito al principio di legalità la stessa polemica su tale principio viene a rivelarsi come un problema mal posto in quanto esso attiene all'attività amministrativa e perché la legalità costituzionale non può risolversi in un mero parallelismo con la legalità amministrativa (e lo stesso ruolo del giudice costituzionale, chiamato a pronunciarsi anche sulle omissioni del legislatore, non può essere assimilato a quello del giudice amministrativo). In merito al principio della divisione dei poteri il pluralismo democratico non può non giungere a determinare il coinvolgimento nel processo di formazione della volontà politica anche di ulteriori gruppi che, secondo moduli e modelli procedurali differenziati, condizionano le decisioni da assumere (la società aperta), determinando così un riequilibrio delle posizioni dei soggetti coinvolti.</w:t>
      </w:r>
    </w:p>
    <w:p>
      <w:pPr>
        <w:pStyle w:val="Normal"/>
        <w:jc w:val="both"/>
        <w:rPr>
          <w:color w:val="000000"/>
        </w:rPr>
      </w:pPr>
      <w:r>
        <w:rPr>
          <w:color w:val="000000"/>
        </w:rPr>
        <w:tab/>
        <w:t>L'affrancamento dei non abbienti dalla schiavitù del bisogno consente a questi di godere effettivamente delle libertà (civili e politiche) formalmente riconosciute eguali per tutti: i diritti sociali rivestono dunque il duplice ruolo di strumento sia di attuazione che di possibile ulteriore perfezionamento del principio democratico, in quanto consentono l'effettiva partecipazione di ciascun individuo alla vita politica ed economica del paese, tutelando in tal modo il substrato di valore della democrazia stessa rappresentato dalla pari dignità di ciascun uomo (Haberle).</w:t>
      </w:r>
    </w:p>
    <w:p>
      <w:pPr>
        <w:pStyle w:val="Normal"/>
        <w:jc w:val="both"/>
        <w:rPr>
          <w:color w:val="000000"/>
        </w:rPr>
      </w:pPr>
      <w:r>
        <w:rPr>
          <w:color w:val="000000"/>
        </w:rPr>
        <w:tab/>
        <w:t>Il profilo del rapporto tra libertà e uguaglianza (che è espressione della tensione fra concezione “negativa” e concezione “attiva” o “positiva” dei diritti) è anch'esso sottoposto (nel passaggio dallo stato di diritto ottocentesco a quello pluralistico del secolo successivo) ad un profondo mutamento. Inoltre, qualora si intenda l'uguaglianza non tanto come paradigma dell'eguale distribuzione ma piuttosto quale liberazione da forme di subalternità sociale il nesso fra libertà e uguaglianza diventa molto stretto e mette in gioco il profilo della “responsabilità” dell'individuo nei confronti dell'altro.</w:t>
      </w:r>
    </w:p>
    <w:p>
      <w:pPr>
        <w:pStyle w:val="Normal"/>
        <w:jc w:val="both"/>
        <w:rPr>
          <w:color w:val="000000"/>
        </w:rPr>
      </w:pPr>
      <w:r>
        <w:rPr>
          <w:color w:val="000000"/>
        </w:rPr>
        <w:tab/>
        <w:t>Inoltre la dicotomia “stato di diritto – stato sociale” è fondata sull'assunto per cui lo stato di diritto escluderebbe a priori in ragione del principio liberale ogni intervento positivo dello stato. Questa impostazione è propria di quella dottrina tedesca (Forsthoff, a sua volta discendente da quelle di Carl Schmitt e, prima ancora, di Otto Mayer, R. von Mohl e F. von Stahl) secondo cui lo stato di diritto “va inteso soprattutto come complesso di elementi tecnico-giuridici, atti a delimitare la sfera di azione e di intervento dello stato e l'ambito di libertà del cittadino”.</w:t>
      </w:r>
    </w:p>
    <w:p>
      <w:pPr>
        <w:pStyle w:val="Normal"/>
        <w:jc w:val="both"/>
        <w:rPr>
          <w:color w:val="000000"/>
        </w:rPr>
      </w:pPr>
      <w:r>
        <w:rPr>
          <w:color w:val="000000"/>
        </w:rPr>
        <w:tab/>
        <w:t>In questa visione la contrapposizione  fra stato di diritto e stato sociale si fonda sulla dicotomia fra libertà (stato di diritto) e partecipazione (stato sociale) ed appare interessante ricordare che nella riflessione scientifica intercorsa fra l'ottocento e il novecento  si utilizzò l'espressione (accanto a quelle di “stato distributore”, o “redistributore”, o “stato dei servizi”) anche quella di “stato regolatore” (oggi tornata d'auge in particolare con riferimento al fenomeno delle autorità amministrative indipendenti ritenute sintomo di un fenomeno più ampio di ritrazione dello Stato dall'economia e dalla funzione di prestazione di beni e servizi). In realtà lo stato liberale si è dimostrato tutt'altro che indifferente riguardo alla organizzazione dei rapporti fra stato e società e alla vita sociale nel suo complesso. Ed infatti è stato ampiamente evidenziato che la progressiva affermazione dei (diversi) diritti sociali si pone non quale fenomeno di rottura, bensì quale elemento di continuità con la tradizione liberale (Amirante).</w:t>
      </w:r>
    </w:p>
    <w:p>
      <w:pPr>
        <w:pStyle w:val="Normal"/>
        <w:jc w:val="both"/>
        <w:rPr>
          <w:color w:val="000000"/>
        </w:rPr>
      </w:pPr>
      <w:r>
        <w:rPr>
          <w:color w:val="000000"/>
        </w:rPr>
        <w:tab/>
        <w:t>E' agevole inoltre evidenziare che nella criticata dottrina lo stato di diritto viene a configurarsi come del tutto privo di contenuti, mentre va ricordato che fin dal suo apparire lo stato di diritto si è caratterizzato anche per l'attenzione a contenuti sociali: basti ricordare l'art. 21 della costituzione del 24 giugno 1793 secondo cui “I soccorsi pubblici sono un debito sacro. La società deve la sussistenza ai cittadini sfortunati, sia procurando loro del lavoro, sia assicurando i mezzi di esistenza a quelli che non sono in condizioni di poter lavorare”.</w:t>
      </w:r>
    </w:p>
    <w:p>
      <w:pPr>
        <w:pStyle w:val="Normal"/>
        <w:jc w:val="both"/>
        <w:rPr>
          <w:color w:val="000000"/>
        </w:rPr>
      </w:pPr>
      <w:r>
        <w:rPr>
          <w:color w:val="000000"/>
        </w:rPr>
        <w:tab/>
        <w:t>Indubbiamente la critica svolta da Marx allo stato di diritto, come istituzione volta al consolidamento e al rafforzamento del potere e del dominio della classe borghese, ha anch'essa finito per fornire ulteriore materiale di giustificazione a quelle ricostruzioni dottrinali che, giocando sulla contrapposizione “stato di diritto - stato sociale”, negano la possibilità di un riconoscimento di diritti (sociali) del singolo sostenendo invece che le relative norme costituzionali imporrebbero solo “compiti” per il legislatore (compiti da attuare nel rispetto dei principi di libertà negativa).</w:t>
      </w:r>
    </w:p>
    <w:p>
      <w:pPr>
        <w:pStyle w:val="Normal"/>
        <w:jc w:val="both"/>
        <w:rPr>
          <w:color w:val="000000"/>
        </w:rPr>
      </w:pPr>
      <w:r>
        <w:rPr>
          <w:color w:val="000000"/>
        </w:rPr>
        <w:tab/>
        <w:t>Secondo tale impostazione esisterebbe “una straordinaria resistenza dello stato di diritto di fronte ai tentativi di riempirlo di contenuti sociali” (Forsthoff), ma proprio l'esperienza storica dimostra l'erroneità di tale affermazione giacché lo stato di diritto si è riempito di numerosi contenuti sociali parallelamente al (completamento del) cammino di progressiva affermazione del principio democratico. Inoltre tale concezione muove dalla presupposizione per cui costituzione e amministrazione costituirebbero due settori reciprocamente impermeabili, mentre i principi costituzionali rappresentano il fondamento che permea l'intero ordinamento in ogni sua articolazione.</w:t>
      </w:r>
    </w:p>
    <w:p>
      <w:pPr>
        <w:pStyle w:val="Normal"/>
        <w:jc w:val="both"/>
        <w:rPr>
          <w:color w:val="000000"/>
        </w:rPr>
      </w:pPr>
      <w:r>
        <w:rPr>
          <w:color w:val="000000"/>
        </w:rPr>
        <w:tab/>
        <w:t>I diritti sociali non sono la negazione di (tutto o parte dello) stato di diritto ma piuttosto una delle risposte elaborate all'interno dello stesso stato di diritto a specifiche problematiche (politiche e sociali) del XIX secolo e nel rispetto degli elementi formali dello stato di diritto e che costituiscono gli elementi distintivi e caratterizzanti dello stesso (principio di legalità, separazione dei poteri, il concetto di legge, l'indipendenza dei giudici, la garanzia dei diritti fondamentali. Nessuno degli elementi essenziali dello stato di diritto appare negato dall'affermazione dei diritti sociali i quali tendono piuttosto ad esaltare il ruolo della legge (in relazione sia alla fase organizzativa che di specifica attuazione degli stessi) nonché il ruolo del giudice (e soprattutto – ma non solo - in caso di inadempienza parziale o totale del legislatore). Le dottrine di tenore contrario (secondo le quali l'affermazione dei diritti sociali porta invece all'abbandono di tali principi) si fondano, non a caso, su una “assolutizzazione” di tali principi e di cui dimenticano l'origine e gli sviluppi storici. Ed anche a voler incentrare la discussione su un piano più strettamente giuridico-formale, può replicarsi che gli elementi formali dello stato di diritto continuano pienamente a operare anche in quelle costituzioni che (come quella italiana) contengono un nutrito elenco di diritti sociali. Appare pertanto agevole concludere che nelle costituzioni contemporanee i diritti sociali sono (semplicemente) diritti che tutelano ogni individuo che si trovi nelle previste situazioni allo scopo di assicurargli una vita “dignitosa” e la piena partecipazione alla vita (sociale ed economica e dunque) politica del Paese. E' la progressiva affermazione del principio democratico, e dunque l'esigenza di una tutela completa del singolo, a riempire le forme dello stato di diritto di contenuti sostanziali legati in ultima analisi al valore della persona umana (tutela della dignità dell'uomo) e dunque al principio sostanziale della stessa democrazia.</w:t>
      </w:r>
    </w:p>
    <w:p>
      <w:pPr>
        <w:pStyle w:val="Normal"/>
        <w:jc w:val="both"/>
        <w:rPr>
          <w:color w:val="000000"/>
        </w:rPr>
      </w:pPr>
      <w:r>
        <w:rPr>
          <w:color w:val="000000"/>
        </w:rPr>
        <w:tab/>
        <w:t>Per le ragioni appena esposte è da rigettare la tesi che, muovendo da una funzione di mera delimitazione dei diritti fondamentali “classici” (perché individuano ambiti davanti ai quali il potere pubblico deve fermarsi), distingue questi ultimi dai diritti sociali, ritenuti  concettualmente, strutturalmente e funzionalmente differenti dai primi. I diritti sociali si concretizzerebbero invece esclusivamente in prestazioni positive (in quanto “non mirano alla libertà, ma alla partecipazione”) che lo Stato fornisce al singolo (Forsthoff). Questa ricostruzione dottrinale è da respingere sin dalla impostazione iniziale in quanto fra i diritti fondamentali classici sono ben rintracciabili “diritti di partecipazione” (basti pensare ai diritti politici o al diritto al giudice naturale), sia perché è inesatto ricomprendere tutte le situazioni giuridiche soggettive protette nel catalogo dei diritti sociali quali “prestazioni positive”.</w:t>
      </w:r>
    </w:p>
    <w:p>
      <w:pPr>
        <w:pStyle w:val="Normal"/>
        <w:jc w:val="both"/>
        <w:rPr>
          <w:color w:val="000000"/>
        </w:rPr>
      </w:pPr>
      <w:r>
        <w:rPr>
          <w:color w:val="000000"/>
        </w:rPr>
        <w:tab/>
        <w:t>A ben vedere è la contrapposizione “diritti fondamentali – diritti sociali” (e la sua sottostante contrapposizione fra “libertà e partecipazione”) ad essere fallace. Ma in realtà essa si rivela chiaramente strumentale ad una operazione volta a limitare l'affermazione dei diritti sociali che invece ben possono essere definiti quali diritti della persona e quali sfere giuridiche soggettive affermatesi grazie alla progressiva affermazione del principio democratico e dei sottostanti principi della dignità e inviolabilità della persona umana. Viceversa la tesi che ritiene insolubile la contrapposizione fra i classici diritti fondamentali (fondati sulla libertà) e i diritti sociali fondati invece sul principio di uguaglianza che, richiedendo la posizione di limiti e vincoli anche nei confronti dei singoli, verrebbero a limitare le libertà fondamentali di altri individui finisce per giustificare una ricostruzione dei diritti sociali come meri principi programmatici che necessitano di una specifica attuazione legislativa. Ed è dunque la stessa impostazione di base, che vede la libertà e l'uguaglianza quali principi fondamentalmente antitetici, a dover essere respinta, giacché una ricostruzione dei diritti del singolo (e più in generale dei rapporti dell'individuo con lo stato) secondo tale dicotomia si rivela fuorviante sia perché in molti casi tali concetti operano secondo una funzione di vicendevole complementarietà, sia perché – più in generale - l'ampio catalogo dei diritti fondamentali non si lascia ridurre ad unità secondo tale impostazione.</w:t>
      </w:r>
    </w:p>
    <w:p>
      <w:pPr>
        <w:pStyle w:val="Normal"/>
        <w:jc w:val="both"/>
        <w:rPr>
          <w:color w:val="000000"/>
        </w:rPr>
      </w:pPr>
      <w:r>
        <w:rPr>
          <w:color w:val="000000"/>
        </w:rPr>
        <w:tab/>
        <w:t>Tale contrapposizione è in realtà manifestazione della incapacità di elaborazione di chiavi di lettura capaci di reinterpretare la formula “Stato di diritto” alla luce dei mutamenti prodotti dall'affermazione di sistemi di democrazia pluralistica. Tutte le illustrate contrapposizioni dunque o hanno avuto lo scopo di “depotenziare” la portata dei diritti sociali o (ma lo scopo è lo stesso) non sono riuscite a comprendere le trasformazioni di contenuto che le formule ottocentesche (stato di diritto, principio di legalità, ecc.) hanno subìto con l'allargamento del suffragio elettorale e dunque con l'affermazione di una democrazia pluralistica.</w:t>
      </w:r>
    </w:p>
    <w:p>
      <w:pPr>
        <w:pStyle w:val="Normal"/>
        <w:jc w:val="both"/>
        <w:rPr/>
      </w:pPr>
      <w:r>
        <w:rPr>
          <w:color w:val="000000"/>
        </w:rPr>
        <w:tab/>
        <w:t xml:space="preserve">Alla base della tensione tra viene spesso citata la distinzione fra “libertà positiva” e “libertà negativa” come elaborata da I. Berlin, ma (oltre al fatto che tutti i diritti includono un profilo positivo) va aggiunto che tale operazione appare una (errata) semplificazione del pensiero di Berlin secondo cui la libertà “negativa” è un bene non in sé ma quale elemento del (più ampio) concetto di libertà positiva, semplificazione però facilmente strumentalizzabile allo scopo di giustificare la contrapposizione (ritenuta da Forsthoff “tensione inconciliabile”) tra lo “Stato di diritto liberale” e lo “Stato sociale”. In altra opera Berlin ha altresì spiegato che “Libertà e uguaglianza sono tra gli scopi primari perseguiti dagli esseri umani per secoli; ma libertà totale per i lupi significa morte per gli agnelli; una totale libertà dei potenti, dei capaci, non è compatibile col diritto che anche i deboli e i meno capaci hanno a una vita decente. ... L'uguaglianza può esigere la limitazione della libertà di coloro che vorrebbero dominare. Senza un minimo di libertà ogni scelta è esclusa e perciò non c'è possibilità di restare umani ... ma può essere necessario mettere limiti alla libertà per fare spazio al benessere sociale, per sfamare gli affamati, per vestire gli ignudi, per dare un alloggio ai senza tetto, </w:t>
      </w:r>
      <w:r>
        <w:rPr>
          <w:i/>
          <w:color w:val="000000"/>
        </w:rPr>
        <w:t>per consentire agli altri di essere liberi</w:t>
      </w:r>
      <w:r>
        <w:rPr>
          <w:color w:val="000000"/>
        </w:rPr>
        <w:t>, per non ostacolare la giustizia e l'equità”. Anche nel pensiero di I. Berlin è dunque chiaramente ravvisabile la convinzione che la tutela costituzionale dei diritti sociali è funzionale alla realizzazione del principio di libertà.</w:t>
      </w:r>
    </w:p>
    <w:p>
      <w:pPr>
        <w:pStyle w:val="Normal"/>
        <w:jc w:val="both"/>
        <w:rPr>
          <w:color w:val="000000"/>
        </w:rPr>
      </w:pPr>
      <w:r>
        <w:rPr>
          <w:color w:val="000000"/>
        </w:rPr>
        <w:tab/>
        <w:t>Inoltre la distinzione tra diritti negativi (che sarebbero quelli che proteggono la libertà escludendo lo stato) e diritti positivi (che invece, promuovendo l'uguaglianza, pretendono più stato) e dunque tra libertà e prestazioni pubbliche (e la sottostante distinzione fra stato liberista e stato interventista), citata anche come “libertà di” e “libertà da”, è stata giustamente definita una “favola” che nonostante “la sua relativa novità o la sua evidente inadeguatezza” non riesce a perdere la sua capacità di condizionamento e fornisce “la base teorica sia per attaccare sia per difendere lo stato sociale”(Holmes – Sunstein), tant'è che “si presta ubbidiente a servire due modi di vedere diametralmente opposti”: quello dei conservatori che collegano le libertà individuali all'autonomia morale e le prestazioni sociali a malsana dipendenza; e quello dei progressisti che ritengono diritto di proprietà e libertà negoziale manifestazioni di egoismo immorale e i diritti sociali espressione di solidarietà generosa. La debolezza del fondamento di tale dicotomia determina inevitabilmente la debolezza di ogni ricostruzione scientifica che da tale dicotomia intenda prendere le mosse.</w:t>
      </w:r>
    </w:p>
    <w:p>
      <w:pPr>
        <w:pStyle w:val="Normal"/>
        <w:jc w:val="both"/>
        <w:rPr>
          <w:color w:val="000000"/>
        </w:rPr>
      </w:pPr>
      <w:r>
        <w:rPr>
          <w:color w:val="000000"/>
        </w:rPr>
        <w:tab/>
        <w:t>L'esistenza di un  diritto (di qualunque diritto) non può non comprendere la possibilità di tutela dello stesso in giudizio. Ciò avviene sia per i c.d. diritti negativi che per i c.d. diritti positivi e tutti i diritti “costano” perché tutti presuppongono l'esistenza di un apparato pubblico, finanziato con le entrate fiscali, preposto al controllo e alla tutela dei diritti; per tale ragione “tutti i diritti sono diritti positivi” così come ogni libertà è sempre libertà positiva. Per la tutela di qualunque diritto (dalla proprietà privata al diritto di agire in giudizio) è sempre necessario l'intervento dello Stato.</w:t>
      </w:r>
    </w:p>
    <w:p>
      <w:pPr>
        <w:pStyle w:val="Normal"/>
        <w:jc w:val="both"/>
        <w:rPr>
          <w:color w:val="000000"/>
        </w:rPr>
      </w:pPr>
      <w:r>
        <w:rPr>
          <w:color w:val="000000"/>
        </w:rPr>
        <w:tab/>
        <w:t>La contrapposizione fra diritti sociali e stato liberale discende da una duplice errata idea di fondo: la prima ritiene che l'intervento dello stato si concretizzi sempre in una limitazione della libertà dei singoli; la seconda che lo stato liberale sia caratterizzato dalla assenza di una funzione sociale. Entrambe tali supposizioni sono errate: l'intervento dello Stato è necessario anche per tutelare i singoli da invasioni dei rispettivi ambiti; lo Stato liberale è tutt'altro che distaccato dalla società civile tant'è che espressamente prevede che ogni funzione debba svolgersi conformemente al principio di legalità e in attuazione del fondamentale principio di uguaglianza. E non a caso nelle costituzioni registrate negli anni della rivoluzione francese (oltre che nella legislazione  sociale predisposta dalla Costituente del 1789) le affermazioni dei diritti sociali seguirono proprio la proclamazione del principio di uguaglianza giuridica. Inoltre è stato messo adeguatamente in rilievo come la soppressione delle libertà finisce per determinare un “affievolimento degli stessi diritti sociali, i quali degradano al livello di interessi più o meno efficacemente protetti”. I diritti sociali dunque presuppongono i “classici” diritti di libertà (tant'è che il venir meno di questi comporta automaticamente l'affievolimento dei primi) e si pongono (non in contrapposizione, bensì) quale “completamento” delle tradizionali libertà in quanto rendono effettiva la “liberazione” dell'individuo, garantendo il rispetto della dignità di ogni uomo e il pieno godimento delle proclamate libertà. La contrapposizione fra diritti di libertà e diritti sociali è dunque erronea anche perché finisce per far smarrire la reciproca implicazione esistente fra tali categorie. “La garanzia dei diritti di libertà è condizione perché le prestazioni sociali dello Stato possano essere oggetto di diritti individuali; la garanzia dei diritti sociali è condizione per il buon funzionamento della democrazia, quindi per un effettivo godimento delle libertà civili e politiche”.</w:t>
      </w:r>
    </w:p>
    <w:p>
      <w:pPr>
        <w:pStyle w:val="Normal"/>
        <w:jc w:val="both"/>
        <w:rPr>
          <w:color w:val="000000"/>
        </w:rPr>
      </w:pPr>
      <w:r>
        <w:rPr>
          <w:color w:val="000000"/>
        </w:rPr>
        <w:tab/>
        <w:t>E questo è il punto di partenza dal quale prendere le mosse per tentare di riflettere sul ruolo dei diritti sociali nell'ordinamento costituzionale italiano: il significato della democrazia pluralistica e quali siano i fondamenti di tale principio nella nostra Costituzione. Ma, prima di approfondire questo aspetto appare utile ricordare sia pure rapidamente le prime legislazioni nazionali di protezione sociale.</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ab/>
        <w:t>3. - Le prime legislazioni di protezione sociale.</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ab/>
        <w:t>Un rapido esame delle prime discipline normative di protezione sociale evidenzia innanzitutto la differenza “qualitativa” ravvisabile fra le prime discipline in materia e la successiva introduzione in costituzione dei relativi diritti e, in secondo luogo, dimostra come l'affermazione legislativa (fra la seconda metà del XIX secolo ed i primi decenni del secolo successivo) dei primi “diritti sociali”, se è dipesa dalla contemporanea azione di molteplici fattori spesso autonomi e indipendenti, abbia anche rappresentato una risposta a comuni esigenze da parte di regimi a volte differenti. Infatti, se la prima legislazione che in Europa ha introdotto l'assicurazione obbligatoria per tutti i lavoratori dell'industria, per gli invalidi e per gli anziani è stata realizzata in Germania dal Cancelliere Bismarck (con due leggi del 1884 e del 1889), va ricordato che forme di assistenza ai bisognosi erano già presenti nell'</w:t>
      </w:r>
      <w:r>
        <w:rPr>
          <w:i/>
          <w:color w:val="000000"/>
        </w:rPr>
        <w:t>ancien régime</w:t>
      </w:r>
      <w:r>
        <w:rPr>
          <w:color w:val="000000"/>
        </w:rPr>
        <w:t xml:space="preserve"> (basti ricordare la c.d. “tassa sui poveri” adottata in Inghilterra nel 1601 e a cui poi si ispireranno molti altri Paesi europei, ed avente lo scopo di fornire forme di aiuto agli indigenti) e che il Titolo I della Costituzione del 3 settembre 1791 prevedeva la creazione sia dell'istituto generale dei “Soccorsi pubblici”, volto a “allevare i bambini abbandonati, dare assistenza ai poveri infermi e fornire lavoro ai poveri validi che non abbaino potuto procurarsene”, sia di una “Istruzione pubblica”, “comune a tutti i cittadini, gratuita nelle parti di insegnamento indispensabili a tutti gli uomini”. Tali principi venivano ribaditi (anche se con formulazioni diverse) negli artt. 21 e 22 della Costituzione del 24 giugno 1793.</w:t>
      </w:r>
    </w:p>
    <w:p>
      <w:pPr>
        <w:pStyle w:val="Normal"/>
        <w:jc w:val="both"/>
        <w:rPr>
          <w:color w:val="000000"/>
        </w:rPr>
      </w:pPr>
      <w:r>
        <w:rPr>
          <w:color w:val="000000"/>
        </w:rPr>
        <w:tab/>
        <w:t>Nei primi decenni del XIX secolo le tesi liberiste (in particolare l'insegnamento di Ricardo e della scuola di pensiero liberista secondo cui “nessun piano per soccorrere i poveri merita attenzione a meno che non tenda a mettere i poveri nella condizione di fare a meno del soccorso stesso”) furono invocate in Francia a giustificazione delle decisioni di riduzione delle forme di assistenza ai poveri, ma tale scelta discendeva soprattutto dalla volontà delle classi dominanti di mantenere bassa la pressione fiscale. Le esigenze sociali favorirono la diffusione delle contrapposte idee del movimento socialista (all'interno del quale possiamo ricomprendere anche le idee dei socialisti utopici quali Fourier, Proudhon, Blanc e Blanqui) e del movimento cattolico sociale, di cui appare chiara espressione l'art. 8 della Costituzione della II Repubblica secondo cui “La Repubblica deve assicurare con un'assistenza fraterna l'esistenza dei cittadini in stato di necessità, sia con il procurare loro delle risorse, che con il dare aiuto a quanti non siano in grado di lavorare”. L'avvento di Napoleone III portò a scelte di “paternalismo sociale” e solo dopo oltre un decennio dall'affermazione della III Repubblica cominciarono ad esser adottate normative di protezione sociale (dalla legge Ferry, che prevedeva l'istituzione dell'istruzione primaria gratuita e obbligatoria fino all'età di 13 anni, alla legge del 1898 che, seguendo il modello tedesco, introduceva l'assicurazione volontaria da malattia e infortuni sul lavoro, fino alla legge del 1910 che introduceva la pensione obbligatoria per tutti i lavoratori). Infine il Preambolo della Costituzione del 1946, espressamente richiamato dal Preambolo della Costituzione vigente, elenca una nutrita serie di principi di protezione dei fanciulli, dei disabili, dei lavoratori, e del diritto di tutti ad una “esistenza dignitosa”.</w:t>
      </w:r>
    </w:p>
    <w:p>
      <w:pPr>
        <w:pStyle w:val="Normal"/>
        <w:jc w:val="both"/>
        <w:rPr/>
      </w:pPr>
      <w:r>
        <w:rPr>
          <w:color w:val="000000"/>
        </w:rPr>
        <w:tab/>
        <w:t xml:space="preserve">Come detto la prima legislazione sociale in Europa è stata adottata in Germania ove, con una riforma adottata tra il 1883 e il 1889, fu introdotta un forma di assicurazione obbligatoria per l'invalidità e la vecchiaia degli operai, finanziata (per gran parte) dai contributi degli stessi lavoratori e (per la rimanente parte) da versamenti dei datori di lavoro e dallo Stato (su cui gravavano anche i costi di gestione del sistema). Tale assicurazione forniva ai lavoratori (cui era garantito anche il versamento della metà del salario in caso di malattia e la gratuità delle spese ospedaliere) una pensione di vecchiaia dopo i 70 anni di età e con 30 anni di contributi. Pur dovendosi ricordare che, in ragione dell'aspettativa di vita dell'epoca (compresa tra i 55 e i 60 anni), solo l'1% dei lavoratori riusciva a raggiungere l'età pensionabile, va parimenti evidenziata l'assoluta novità della riforma quantunque basata su una visione conservatrice (la c.d. Monarchia-provvidenza, sostenuta dal motto: “la questione sociale non può essere risolta che dallo Stato”) contrapposta non solo alle idee socialiste ma anche alle idee liberiste. Ed infatti Bismarck (che già nel 1882 aveva inviato a Parigi un consigliere di Stato per studiare presso la “Società scientifica universale delle istituzioni di previdenza” l'organizzazione previdenziale degli altri Paesi), allo scopo di assicurare una unitarietà di intenti fra classe operaia e Stato (nel quadro di un </w:t>
      </w:r>
      <w:r>
        <w:rPr>
          <w:i/>
          <w:color w:val="000000"/>
        </w:rPr>
        <w:t>Reich</w:t>
      </w:r>
      <w:r>
        <w:rPr>
          <w:color w:val="000000"/>
        </w:rPr>
        <w:t xml:space="preserve"> forte – se non onnipotente – che impone dall'alto ai sudditi le proprie concessioni), reintrodusse le corporazioni (e a proposito della funzione “conservatrice” di leggi comunque di sostegno delle classi indigenti, va ricordato che già dal 1842 gli Stati tedeschi, mediante la legge che disponeva gli obblighi di assistenza agli indigenti presso il comune - non di nascita bensì – di residenza, si erano assicurati una utile circolazione di forza lavoro funzionale al processo di industrializzazione della Germania. Va comunque ricordato che la legislazione sociale tedesca del secolo XIX, unitamente alla crescita dell'economia, favorì sia il raggiungimento di un buon livello di benessere sociale sia la instaurazione di una maggiore reattività sociale di fronte alle crisi economiche.</w:t>
      </w:r>
    </w:p>
    <w:p>
      <w:pPr>
        <w:pStyle w:val="Normal"/>
        <w:jc w:val="both"/>
        <w:rPr>
          <w:color w:val="000000"/>
        </w:rPr>
      </w:pPr>
      <w:r>
        <w:rPr>
          <w:color w:val="000000"/>
        </w:rPr>
        <w:tab/>
        <w:t>In Inghilterra, dove il pensiero liberista non venne stemperato né dal pensiero cattolico né da quello socialista, nel 1834 fu abrogata la legge sulla povertà con soppressione degli aiuti statali. Così si svilupparono forme di assistenza (Friendly Societies) create all'interno del movimento operaio, inizialmente sorte fra gli operai dei settori più specializzati e successivamente estese anche nei confronti di tutti gli operai, e che (in cambio del versamento dei contributi) fornivano una copertura assicurativa per malattia e disoccupazione. Nel 1880, durante il governo del conservatore Disraeli, venne attuata una riforma che introdusse l'istruzione primaria obbligatoria a carico del sistema scolastico pubblico, l'ampliamento del sistema sanitario (con la previsione di prestazioni mediche gratuite per gli strati sociali più poveri) ed una ristrutturazione delle abitazioni operaie. Nel periodo compreso tra il 1900 e il 1914 i governi liberali di Henry Campbell e di Henry Asquith introdussero, fra l'altro, l'assicurazione obbligatoria per malattia e invalidità e le pensioni di anzianità.</w:t>
      </w:r>
    </w:p>
    <w:p>
      <w:pPr>
        <w:pStyle w:val="Normal"/>
        <w:jc w:val="both"/>
        <w:rPr/>
      </w:pPr>
      <w:r>
        <w:rPr>
          <w:color w:val="000000"/>
        </w:rPr>
        <w:tab/>
        <w:t xml:space="preserve">Ma è proprio in Inghilterra che, sulla  base delle idee keynesiane, si registra il momento (la presentazione del Piano Beveridge) che segna indubbiamente una svolta circa il ruolo dello Stato nei confronti dei problemi sociali e, più in generale, dell'economia. Infatti, se le legislazioni sociali di fine ottocento e del primo novecento rappresentano già importanti novità, quale risposta dello Stato ai problemi della industrializzazione, il Piano Beveridge oltrepassa l'ambito più strettamente connesso alla tutela dei lavoratori e degli indigenti, ponendosi invece il compito dello sviluppo complessivo della società sotto il profilo culturale, economico e sociale. Il “Piano Beveridge” (dal nome dell'ideatore dello stesso, il deputato liberale William Henry Beverdige, già Rettore della London School of Economics e poi dell'University College di Oxford) era un complesso piano, presentato nel 1942 (e sostenuto anche con lo slogan </w:t>
      </w:r>
      <w:r>
        <w:rPr>
          <w:i/>
          <w:color w:val="000000"/>
        </w:rPr>
        <w:t>from the cradle to the grave</w:t>
      </w:r>
      <w:r>
        <w:rPr>
          <w:color w:val="000000"/>
        </w:rPr>
        <w:t>, dalla culla alla tomba), che intendeva appunto occuparsi gratuitamente di tutte le necessità – dalla sanità all'istruzione, dalla disoccupazione alla pensione - che possono toccare il cittadino nel corso della vita. Il piano prevedeva infatti l'assicurazione sanitaria obbligatoria e gratuita per tutti e forme di previdenza in caso di disoccupazione, vedovanza, vecchiaia e morte. Come detto il Piano Beveridge, attuando i principi elaborati da Keynes, concerneva più in generale il ruolo dello Stato nell'economia e nella vita del cittadino: e così conteneva anche forme di controllo pubblico sui salari e sui prezzi, la nazionalizzazione dei settori più importanti dell'economia (poste, energia elettrica, trasporti, gas e acciaio, poste), il potenziamento dell'istruzione pubblica e la statalizzazione dell'edilizia. Il piano Beveridge venne approvato nel 1946 e entrò in vigore nel 1948.</w:t>
      </w:r>
    </w:p>
    <w:p>
      <w:pPr>
        <w:pStyle w:val="Normal"/>
        <w:jc w:val="both"/>
        <w:rPr>
          <w:color w:val="000000"/>
        </w:rPr>
      </w:pPr>
      <w:r>
        <w:rPr>
          <w:color w:val="000000"/>
        </w:rPr>
        <w:tab/>
        <w:t>La legislazione sociale tedesca esercitò in Italia una grande influenza. E così quando, sul finire dell'ottocento, il Paese fu attraversato da una profonda crisi sociale ed economica, sia la dottrina che le istituzioni si rivolsero all'esempio della politica sociale del Cancelliere Bismarck. Appare a tal proposito interessante ricordare che già Umberto I, nel discorso con cui inaugurò la XX legislatura (5 aprile 1897) ebbe ad affermare: “Il mio Governo vi presenterà disegni di legge a favore degli operai, acciocché negli infortuni e nella vecchiaia essi abbiano quei conforti da troppo tempo giustamente desiderati ... In questi provvedimenti spira quel senso di solidarietà, quell'amor del prossimo, che devono essere i principali fattori della nostra vita sociale e politica”. E nel 1898 fu adottata la legge di istituzione della Cassa nazionale di previdenza per l'invalidità e la vecchiaia degli operai ( legge n. 350 del 17 luglio 1898), sia la legge (n. 80 del 17 marzo 1898) che introduceva l'obbligo assicurativo contro gli infortuni (che però riguardava solo alcuni settori industriali, ponendo come facoltativa l'adesione alla cassa per le pensioni; è indicativo ricordare che dopo 4 anni dall'introduzione della legge solo il 7% della forza lavoro aveva una copertura assicurativa per gli infortuni contro il 51% registrato nello stesso periodo in Germania). Soltanto nel 1919, con il decreto legge n. 603 del 21 aprile 1919 (e si ricorse al decreto legge proprio per superare le prevedibili resistenze parlamentari) venne resa obbligatoria l'assicurazione per gli infortuni e la vecchiaia.</w:t>
      </w:r>
    </w:p>
    <w:p>
      <w:pPr>
        <w:pStyle w:val="Normal"/>
        <w:jc w:val="both"/>
        <w:rPr>
          <w:color w:val="000000"/>
        </w:rPr>
      </w:pPr>
      <w:r>
        <w:rPr>
          <w:color w:val="000000"/>
        </w:rPr>
        <w:tab/>
        <w:t>Nel ventennio fascista si registrarono numerose leggi di protezione sociale che possono essere ricomprese (oltre che come elementi di ricerca del consenso) come tappe nella progressiva strutturazione dello stato totalitario: dalla tutela del lavoro di donne e fanciulli (Regio Decreto n. 653 del 1923) all'assistenza ospedaliera per i poveri (R.D. n. 2841 del 1923), dalla tutela della maternità e l'infanzia (R.D. n. 2277 del 1923) all'assistenza per i figli illegittimi e abbandonati (R.D. n. 798 del 1927), dall'istituzione dell'Onmi (Opera nazionale per la maternità e l'infanzia) all'introduzione dell'assicurazione contro la disoccupazione (R.D. n. 3158 del 1923), dell'assicurazione d'invalidità e vecchiaia (R.D. n. 3184 del 1923) dell'assicurazione obbligatoria contro la tubercolosi (R.D. n. 2055 del 1927) e contro le malattie professionali (R.D. n. 928 del 1929), dall'Istituzione dell'Inps e dell'Inail e della Cassa nazionale per gli assegni familiari alla previsione di esenzioni tributarie per le famiglie numerose (R.D. n. 1312 del 1923). Molti di tali provvedimenti, oltre a rispondere al “modello familiare fascista”, si sono risolti in interventi sporadici, privi della valenza di intervento organico e spesso si sono rivelati modesti (se non nulli) quanto ai risultati.</w:t>
      </w:r>
    </w:p>
    <w:p>
      <w:pPr>
        <w:pStyle w:val="Normal"/>
        <w:jc w:val="both"/>
        <w:rPr>
          <w:color w:val="000000"/>
        </w:rPr>
      </w:pPr>
      <w:r>
        <w:rPr>
          <w:color w:val="000000"/>
        </w:rPr>
        <w:tab/>
        <w:t>Negli Stati Uniti d'America la celebre crisi finanziaria del 1929 (crisi finanziaria che determinò una crisi di sovrapproduzione nel comparto industriale e una crisi di liquidità del sistema bancario) venne affrontata dal governo in carica con una politica non interventista che finì per aggravare la situazione. Nel 1932, con l'elezione a Presidente del democratico Franklin Delano Roosvelt e l'avvio del New Deal, venne avviata una politica di sostegno del sistema economico e sociale da parte dello Stato. Oltre all'approvazione di numerose leggi a tutela del sistema creditizio e produttivo venne istituito il Civil Work Administration, avente il compito di occupare i lavoratori disoccupati in compiti di pubblica utilità, fu approvato un moderno sistema pensionistico e si stabilirono per legge i diritti dei lavoratori.</w:t>
      </w:r>
    </w:p>
    <w:p>
      <w:pPr>
        <w:pStyle w:val="Normal"/>
        <w:jc w:val="both"/>
        <w:rPr>
          <w:color w:val="000000"/>
        </w:rPr>
      </w:pPr>
      <w:r>
        <w:rPr>
          <w:color w:val="000000"/>
        </w:rPr>
        <w:tab/>
        <w:t xml:space="preserve">Il rapido esame della nascita delle legislazioni sociali nei diversi paesi europei e l'ampio intervallo temporale con cui esse furono introdotte (dal 1889 della Germania al 1919 dell'Italia) dimostra che se il presupposto delle stesse è rappresentato dalla questione sociale, nell'adozione delle specifiche normative hanno poi influito molteplici fattori: dagli studi di statistica sociale ispirati dal positivismo alle emergenti teorie sullo Stato, dal ruolo dell'organizzazione sindacale alla composizione dei parlamenti nazionali, dall'affermazione dei partiti socialisti alla influenza della dottrina sociale cattolica (Gustapane). Ma l'analisi svolta evidenzia anche la radicale differenza intercorrente fra le logiche ispiratrici le prime legislazioni di protezione sociale e il riconoscimento dei diritti sociali contenuto delle Costituzioni del secondo dopoguerra e in particolare del catalogo, ampio e articolato, della nostra Costituzione. </w:t>
      </w:r>
    </w:p>
    <w:p>
      <w:pPr>
        <w:pStyle w:val="Normal"/>
        <w:jc w:val="both"/>
        <w:rPr>
          <w:color w:val="000000"/>
        </w:rPr>
      </w:pPr>
      <w:r>
        <w:rPr>
          <w:color w:val="000000"/>
        </w:rPr>
        <w:tab/>
        <w:t>Appare però corretto aggiungere che i diritti attuati con quelle prime legislazioni abbiano rappresentato anche un seme da cui è germogliata la consapevolezza della intima connessione esistente fra il miglioramento della qualità della vita del singolo (che assicura a questi la possibilità di godere effettivamente di  ogni libertà o diritto costituzionalmente garantito) e la piena ed effettiva partecipazione dello stesso alla vita politica e sociale del paese.</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ab/>
        <w:t xml:space="preserve">4. - I diritti sociali nella Costituzione italiana. </w:t>
      </w:r>
    </w:p>
    <w:p>
      <w:pPr>
        <w:pStyle w:val="Normal"/>
        <w:jc w:val="both"/>
        <w:rPr>
          <w:i/>
          <w:i/>
          <w:color w:val="000000"/>
        </w:rPr>
      </w:pPr>
      <w:r>
        <w:rPr>
          <w:i/>
          <w:color w:val="000000"/>
        </w:rPr>
      </w:r>
    </w:p>
    <w:p>
      <w:pPr>
        <w:pStyle w:val="Normal"/>
        <w:jc w:val="both"/>
        <w:rPr/>
      </w:pPr>
      <w:r>
        <w:rPr>
          <w:color w:val="000000"/>
        </w:rPr>
        <w:tab/>
        <w:t xml:space="preserve">L'ampio catalogo di diritti sociali in essa contenuto caratterizza senz'altro la Costituzione italiana che assicura immediata tutela costituzionalmente garantita alle situazioni giuridiche soggettive in essa elencati. Il “profilo individuale” di tali diritti rende immediatamente tutelabili gli stessi e depotenzia la (superata) argomentazione relativa alla necessaria </w:t>
      </w:r>
      <w:r>
        <w:rPr>
          <w:i/>
          <w:color w:val="000000"/>
        </w:rPr>
        <w:t>interpositio legislatoris</w:t>
      </w:r>
      <w:r>
        <w:rPr>
          <w:color w:val="000000"/>
        </w:rPr>
        <w:t xml:space="preserve">. Gli ambiti espressamente tutelati dalle norme costituzionali sono quelli relativi al lavoro, alla salute, all'assistenza, all'istruzione e alla tutela della famiglia. </w:t>
      </w:r>
    </w:p>
    <w:p>
      <w:pPr>
        <w:pStyle w:val="Normal"/>
        <w:jc w:val="both"/>
        <w:rPr>
          <w:color w:val="000000"/>
        </w:rPr>
      </w:pPr>
      <w:r>
        <w:rPr>
          <w:color w:val="000000"/>
        </w:rPr>
        <w:tab/>
        <w:t>Riguardo al lavoro, l'art. 4 Cost. pone “il più controverso dei diritti sociali”, il diritto al lavoro, il cui contenuto oscilla nelle interpretazioni dottrinali fra il diritto ad avere un posto di lavoro (interpretazione rigettata dalla giurisprudenza costituzionale) e un contenuto complesso (progressivamente definito dalla giurisprudenza) che, da un lato, comprende il valore costituzionale, vincolante tutti i pubblici poteri, di attuazione di una politica economica volta a massimizzare l'occupazione e, dall'altro lato, comprende situazioni giuridiche soggettive immediatamente tutelabili quali la libertà di scelta dell'attività lavorativa, la libertà di accesso al lavoro (e dunque, ad esempio il divieto di vincoli di tipo corporativo), il diritto alle mansioni, il diritto a non esser arbitrariamente licenziati, ecc. A tal riguardo appare importante ricordare che nella giurisprudenza costituzionale è chiaramente rinvenibile uno stretto rapporto fra l'art. 4 Cost. e gli artt. 2 e 3 Cost. che potrebbe in futuro essere foriero di nuovi significativi esiti interpretativi (Baldassarre; ma al riguardo v. infra n. 5).</w:t>
      </w:r>
    </w:p>
    <w:p>
      <w:pPr>
        <w:pStyle w:val="Normal"/>
        <w:jc w:val="both"/>
        <w:rPr>
          <w:color w:val="000000"/>
        </w:rPr>
      </w:pPr>
      <w:r>
        <w:rPr>
          <w:color w:val="000000"/>
        </w:rPr>
        <w:tab/>
        <w:t>L'art. 36 Cost. pone invece diverse norme a tutela del lavoratore: dal diritto ad una retribuzione proporzionata e sufficiente a vivere una vita dignitosa (primo comma) al diritto al riposo (secondo e terzo comma) e alle ferie retribuite (terzo comma). La giurisprudenza riconosce tali diritti come diritti soggettivi perfetti, inviolabili, irrinunciabili e inalienabili in quanto propri della persona umana come lavoratore. Tali sono anche i diritti riconosciuti alle donne e ai minori dall'art. 37 Cost. (parità di trattamento nel lavoro e specifiche situazioni di tutela), la libertà sindacale e il diritto di sciopero (artt. 39 e 40 Cost.). Inattuato è rimasto l'art. 46 Cost. che prevede il diritto dei lavoratori a collaborare (“nei modi e nei limiti stabiliti dalle leggi”) alla gestione delle aziende. La giurisprudenza ritiene diritti soggettivi direttamente azionabili e tutelabili giudizialmente il diritto all'assistenza e il diritto alla previdenza (art. 38, primo e secondo comma, Cost.), il diritto degli inabili e dei minorati all'educazione e all'avviamento professionale (art. 38, terzo comma, Cost.).</w:t>
      </w:r>
    </w:p>
    <w:p>
      <w:pPr>
        <w:pStyle w:val="Normal"/>
        <w:jc w:val="both"/>
        <w:rPr>
          <w:color w:val="000000"/>
        </w:rPr>
      </w:pPr>
      <w:r>
        <w:rPr>
          <w:color w:val="000000"/>
        </w:rPr>
        <w:tab/>
        <w:t>La Costituzione (artt. 29, 30 e 31) pone particolare attenzione anche alla tutela dei diritti della famiglia (quale “società naturale fondata sul matrimonio”): dall'eguaglianza  morale e giuridica dei coniugi, al diritto dei genitori di mantenere, educare ed istruire i figli (ed il diritto di questi ultimi ad essere mantenuti, educati ed istruiti), al diritto all'assistenza morale e materiale. In merito all'istruzione gli artt. 33 e 34 pongono, oltre alla libertà di insegnamento e di scelta della scuola, il diritto all'istruzione obbligatoria e, per i meritevoli, il diritto all'istruzione superiore. Riguardo alla salute l'art. 32 Cost. ne dichiara la tutela quale “fondamentale diritto dell'individuo” e la giurisprudenza ritiene che tale diritto (immediatamente tutelabile) ricomprenda, oltre al diritto a trattamenti sanitari (di cui la Costituzione prevede la gratuità per gli indigenti), anche il diritto ad un ambiente salubre.</w:t>
      </w:r>
    </w:p>
    <w:p>
      <w:pPr>
        <w:pStyle w:val="Normal"/>
        <w:jc w:val="both"/>
        <w:rPr/>
      </w:pPr>
      <w:r>
        <w:rPr>
          <w:color w:val="000000"/>
        </w:rPr>
        <w:tab/>
        <w:t>Tali diritti costituzionali sono tutti immediatamente azionabili. E' stato già sottolineato (Baldassarre) che ai diritti sociali è toccato in sorte lo stesso destino dei diritti di libertà, in quanto inizialmente concepiti come meri principi politici e poi via via trasformati in veri e propri diritti giuridicamente strutturati. I diritti sociali sono (oggi) diritti inviolabili e irretrattabili della persona, come affermato più volte a chiare lettere dalla stessa Corte costituzionale con riguardo sia al diritto alla salute (sentt. nn. 992 e 1011\1988), al diritto all'abitazione (sentt. nn. 217 e 404 del 1988, 19 del 1994) al diritto al lavoro (sent. n. 108 del 1994). Il problema della necessaria</w:t>
      </w:r>
      <w:r>
        <w:rPr>
          <w:i/>
          <w:color w:val="000000"/>
        </w:rPr>
        <w:t xml:space="preserve"> interpositio legislatoris</w:t>
      </w:r>
      <w:r>
        <w:rPr>
          <w:color w:val="000000"/>
        </w:rPr>
        <w:t xml:space="preserve"> non va sottovalutato in quanto il giudice non può supplire ad una inerzia del legislatore nei confronti della necessaria organizzazione di personale, servizi e beni (ma tale considerazione vale anche per il diritto di agire in giudizio e per la tutela del diritto di proprietà) ma al tempo stesso non preclude a priori la possibilità di pronunce giurisprudenziali che impongono atti e comportamenti alla Pubblica Amministrazione. In tal senso l'esperienza della giurisprudenza costituzionale (ma anche amministrativa e ordinaria) dimostra le potenzialità insite nella immediata precettività delle norme costituzionali. Al tempo stesso proprio la giurisprudenza costituzionale ha evidenziato alcuni profili problematici discendenti da pronunce “normative”, connessi sia al “costo” delle sentenze che all'incidenza delle stesse sul tessuto normativo. Ma tali considerazioni (da tenere presenti ma da non sopravvalutare) dimostrano piuttosto l'importanza dell'intervento (e dunque il ruolo) del legislatore nell'attuazione di qualunque norma costituzionale. Si dimostra così la inutilità della distinzione fra norme precettive e norme programmatiche in quanto (oltre al principio affermato dalla Corte costituzionale fin dalla sua prima sentenza n. 1 del 1956, di rigetto di tale criterio di distinzione delle norme costituzionali e della precettività dell'intera Costituzione) la </w:t>
      </w:r>
      <w:r>
        <w:rPr>
          <w:i/>
          <w:color w:val="000000"/>
        </w:rPr>
        <w:t>interpositio legislatoris</w:t>
      </w:r>
      <w:r>
        <w:rPr>
          <w:color w:val="000000"/>
        </w:rPr>
        <w:t xml:space="preserve"> (id est la predisposizione di strumenti e uffici e personale) si rivela necessaria per l'attuazione di (quasi) tutte le norme costituzionali (basti pensare alla mancanza di un numero adeguato non solo di giudici, ma anche di ufficiali giudiziari, necessari per le notifiche e, ad es., per i pignoramenti, presso un tribunale per rendere particolarmente difficile se non impossibile la tutela dei propri diritti). </w:t>
      </w:r>
    </w:p>
    <w:p>
      <w:pPr>
        <w:pStyle w:val="Normal"/>
        <w:jc w:val="both"/>
        <w:rPr>
          <w:color w:val="000000"/>
        </w:rPr>
      </w:pPr>
      <w:r>
        <w:rPr>
          <w:color w:val="000000"/>
        </w:rPr>
        <w:tab/>
        <w:t>In merito al contenuto di ciascuna delle disposizioni costituzionali sopra richiamate (rinviando agli specifici contributi) si segnala che la determinazione di tali diritti è sempre frutto di un bilanciamento fra i diversi valori costituzionali in gioco e dell'opera di interpretazione “aperta” cui partecipano tutti i soggetti dell'ordinamento.</w:t>
      </w:r>
    </w:p>
    <w:p>
      <w:pPr>
        <w:pStyle w:val="Normal"/>
        <w:jc w:val="both"/>
        <w:rPr>
          <w:color w:val="000000"/>
        </w:rPr>
      </w:pPr>
      <w:r>
        <w:rPr>
          <w:color w:val="000000"/>
        </w:rPr>
        <w:tab/>
        <w:t>Come è stato evidenziato di recente anche da orientamenti della dottrina statunitense (ma v. già Mazziotti), la contrapposizione fra diritti di libertà e diritti sociali, basata sulla necessità - richiesta solo per i secondi - di una adeguata organizzazione che ne renda effettiva il godimento, è falsa in quanto  la necessità della predisposizione di un adeguato apparato organizzativo da parte dello stato (o, più in generale, del potere pubblico) ricorre sempre per garantire l'effettivo godimento di qualunque (tipo di) diritto. I diritti e le libertà del singolo dipendono dal vigore dell'azione pubblica e anche la sfera privata “è difesa, anzi resa possibile, grazie all'intervento pubblico”. Ma la consapevolezza del “costo dei diritti” deve soltanto servire a spazzare via tralatizie (ed errate) dicotomie o l'esistenza di presunti limiti all'operato del potere giudiziario, della amministrazione e della Corte costituzionale. La tutela e la garanzia di un diritto comporta sempre l'intervento dello Stato e dunque  comporta sempre una allocazione (e dunque una assegnazione e una distribuzione) di risorse.</w:t>
      </w:r>
    </w:p>
    <w:p>
      <w:pPr>
        <w:pStyle w:val="Normal"/>
        <w:jc w:val="both"/>
        <w:rPr/>
      </w:pPr>
      <w:r>
        <w:rPr>
          <w:color w:val="000000"/>
        </w:rPr>
        <w:tab/>
        <w:t xml:space="preserve">Ma l'aspetto (pur importante) relativo alle modalità e alle misure dell'intervento del legislatore, come detto, non può giungere a far negare l'operatività del precetto costituzionale. A tal proposito appare utile ricordare che a tale esito giungeva la dottrina weimariana (pur nella suddivisione fra chi riteneva le norme costituzionali relative ai diritti sociali </w:t>
      </w:r>
      <w:r>
        <w:rPr>
          <w:i/>
          <w:color w:val="000000"/>
        </w:rPr>
        <w:t>Programmsätze</w:t>
      </w:r>
      <w:r>
        <w:rPr>
          <w:color w:val="000000"/>
        </w:rPr>
        <w:t xml:space="preserve">- e cioè direttive che spettava al legislatore tradurre in precetti normativi – e chi invece le riteneva </w:t>
      </w:r>
      <w:r>
        <w:rPr>
          <w:i/>
          <w:color w:val="000000"/>
        </w:rPr>
        <w:t>Staatszielbestimmungen oder Gesetzgebungsauftraege</w:t>
      </w:r>
      <w:r>
        <w:rPr>
          <w:color w:val="000000"/>
        </w:rPr>
        <w:t xml:space="preserve">– e cioè norme di principio che pongono compiti che il legislatore deve attuare e che svolgono un ruolo nella interpretazione delle disposizioni costituzionali) la quale finiva per ritenere necessaria la </w:t>
      </w:r>
      <w:r>
        <w:rPr>
          <w:i/>
          <w:color w:val="000000"/>
        </w:rPr>
        <w:t>interpositio legislatoris</w:t>
      </w:r>
      <w:r>
        <w:rPr>
          <w:color w:val="000000"/>
        </w:rPr>
        <w:t xml:space="preserve"> quale imprescindibile passaggio per rendere effettivo il godimento del diritto sociale (ritenuto dunque tutelabile solo dopo e nei limiti della apposita disciplina legislativa). Si è già segnalato come la “contrapposizione” fra diritti immediatamente tutelabili e diritti per il cui godimento è necessario l'intervento del legislatore sia servita a depotenziare la portata dei diritti sociali, in quanto funzionale alla tesi secondo cui le relative norme costituzionali conterrebbero solo “indicazioni” o “direttive” (</w:t>
      </w:r>
      <w:r>
        <w:rPr>
          <w:i/>
          <w:color w:val="000000"/>
        </w:rPr>
        <w:t>Programmsaetze</w:t>
      </w:r>
      <w:r>
        <w:rPr>
          <w:color w:val="000000"/>
        </w:rPr>
        <w:t>) per il legislatore il cui  necessario successivo intervento avrebbe definito  il contenuto degli stessi (Anschutz, Thoma, Schmitt), o comunque “norme di principio” che, sia pur vincolanti per il legislatore ordinario, pongono solo fini che il legislatore ha il compito di perseguire. In tale visione veniva chiaramente esclusa la azionabilità diretta dei diritti sociali come riconosciuti in costituzione e dunque anche esclusa la loro immediata tutela. In tal modo le dichiarazioni sui diritti sociali venivano a rivestire un valore essenzialmente politico-costituzionale e dunque un rango inferiore dal punto di vista dell'effettività giuridica rispetto ai diritti di libertà.</w:t>
      </w:r>
    </w:p>
    <w:p>
      <w:pPr>
        <w:pStyle w:val="Normal"/>
        <w:jc w:val="both"/>
        <w:rPr/>
      </w:pPr>
      <w:r>
        <w:rPr>
          <w:color w:val="000000"/>
        </w:rPr>
        <w:tab/>
        <w:t xml:space="preserve">Il riconoscimento dell'immediata precettività delle norme costituzionali, anche con riferimento ai diritti sociali, pone inoltre in particolare risalto l'inevitabile ruolo dell'amministrazione pubblica nella delineata dimensione democratico-partecipativa, in cui il c.d. </w:t>
      </w:r>
      <w:r>
        <w:rPr>
          <w:i/>
          <w:color w:val="000000"/>
        </w:rPr>
        <w:t>status activus processualis</w:t>
      </w:r>
      <w:r>
        <w:rPr>
          <w:color w:val="000000"/>
        </w:rPr>
        <w:t xml:space="preserve"> (Haberle), e cioè la dimensione delle garanzie dei diritti attraverso il procedimento apre nuove potenzialità alle forme di tutela dei diritti (Ridola).</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ab/>
        <w:t>5. I diritti sociali quali diritti costituzionali inviolabili.</w:t>
      </w:r>
    </w:p>
    <w:p>
      <w:pPr>
        <w:pStyle w:val="Normal"/>
        <w:jc w:val="both"/>
        <w:rPr>
          <w:i/>
          <w:i/>
          <w:color w:val="000000"/>
        </w:rPr>
      </w:pPr>
      <w:r>
        <w:rPr>
          <w:i/>
          <w:color w:val="000000"/>
        </w:rPr>
      </w:r>
    </w:p>
    <w:p>
      <w:pPr>
        <w:pStyle w:val="Normal"/>
        <w:jc w:val="both"/>
        <w:rPr>
          <w:color w:val="000000"/>
        </w:rPr>
      </w:pPr>
      <w:r>
        <w:rPr>
          <w:color w:val="000000"/>
        </w:rPr>
        <w:tab/>
        <w:t>In merito al significato dei diritti sociali nella Costituzione italiana, si è riconosciuto oltre all'ampiezza e alla sistematicità degli stessi, che ad essi la Carta Repubblicana assegna la garanzia “propria dei diritti costituzionali (spesso, anzi, dei diritti inviolabili)”, in questo differenziandosi da altri ordinamenti in cui i diritti sociali trovano fondamento solo nella legge ordinaria. Dall'impianto costituzionale sembra dunque trarsi un “modello” pluralistico, articolato e complesso, depositario delle istanze proprie delle diverse Weltanschaungen presenti in Assemblea Costituente, e che pertanto rifiuta ogni forma di approccio unilaterale o unidimensionale.</w:t>
      </w:r>
    </w:p>
    <w:p>
      <w:pPr>
        <w:pStyle w:val="Normal"/>
        <w:jc w:val="both"/>
        <w:rPr>
          <w:color w:val="000000"/>
        </w:rPr>
      </w:pPr>
      <w:r>
        <w:rPr>
          <w:color w:val="000000"/>
        </w:rPr>
        <w:tab/>
        <w:t>La lettura dei diritti sociali riconosciuti in Costituzione unitamente ai primi quattro articoli della Costituzione medesima conduce a ritenere (per le ragioni che si tenterà di esporre) che tali diritti sono diritti costituzionali inviolabili. Il principio personalista contenuto nell'art. 2 Cost. (e che secondo Mortati ha notevole affinità con il principio della intangibilità della dignità dell'uomo affermato nell'art. 1 della Costituzione tedesca) pone il principio della tutela della persona (e dunque della dignità) umana nel quadro della democrazia pluralistica e quindi come valore di tutela del singolo in quanto immerso nella concreta esistenza sociale. E la “pari dignità sociale” degli individui, e dunque il nesso intercorrente fra l'art. 2 e l'art. 3 (sia primo che secondo comma) Cost., confermano, nel quadro del riconoscimento della dimensione “sociale” dei diritti, il rigetto da parte della Costituzione di una concezione meramente “negativa” dei diritti di libertà, presentandosi piuttosto l'impianto dei diritti costituzionali dotato di una dimensione garantista e di una dimensione programmatica e, in questa complessità “i diritti costituzionali vanno ad incidere sui meccanismi di integrazione sociale, come massime di strutturazione”.</w:t>
      </w:r>
    </w:p>
    <w:p>
      <w:pPr>
        <w:pStyle w:val="Normal"/>
        <w:jc w:val="both"/>
        <w:rPr>
          <w:color w:val="000000"/>
        </w:rPr>
      </w:pPr>
      <w:r>
        <w:rPr>
          <w:color w:val="000000"/>
        </w:rPr>
        <w:tab/>
        <w:t>I diritti sociali, quale espressione della democrazia pluralistica, trovano il proprio fondamento nella tutela della dignità dell'uomo: essi sono dunque diritti costituzionali inviolabili, coperti dal raggio di tutela dell'art. 2 della Costituzione. E, non a caso, in Assemblea Costituente, in occasione dell'approvazione dell'art. 2 Cost., fu in particolare l'intervento di Moro a far convergere il compromesso fra cattolici e sinistre, definendo tale disposizione un “sicuro criterio di orientamento per una lotta che non è finita adesso e che non può finire, lotta per la libertà e per la giustizia sociale”. Nell'intervento di Moro (da cui emerge la consapevolezza della funzione dei diritti sociali di “liberazione” dell'individuo) traspare la connessione esistente tra dignità umana e diritti sociali al fine di garantire e rendere effettiva una democrazia pluralistica. E questa rappresenta una peculiarità della costituzione italiana (e che la differenzia da quella di altri paesi) di avere posto a base dell'ordinamento “l'idea di persona nella sua semplice dimensione di essere individuale e di essere sociale”).</w:t>
      </w:r>
    </w:p>
    <w:p>
      <w:pPr>
        <w:pStyle w:val="Normal"/>
        <w:jc w:val="both"/>
        <w:rPr>
          <w:color w:val="000000"/>
        </w:rPr>
      </w:pPr>
      <w:r>
        <w:rPr>
          <w:color w:val="000000"/>
        </w:rPr>
        <w:tab/>
        <w:t>E' il principio della dignità dell'uomo a rappresentare il valore di base (e non lo scopo da raggiungere) dell'ordinamento democratico-pluralistico e dunque dei diritti sociali. Ma la tutela dei diritti sociali, rendendo ciascun individuo pienamente “partecipe” della vita economica, politica e sociale del Paese, a sua volta porta a pieno compimento il principio democratico. E se gli artt. 2 e 3 (sia primo che secondo comma) Cost. costituiscono il fondamento dello Stato democratico-pluralista, i diritti sociali vengono a rivestire il ruolo di “componente essenziale dei valori fondamentali della democrazia” e costituiscono una componente decisiva della “trama costituzionale intessuta di pluralismo politico e sociale”.</w:t>
      </w:r>
    </w:p>
    <w:p>
      <w:pPr>
        <w:pStyle w:val="Normal"/>
        <w:jc w:val="both"/>
        <w:rPr>
          <w:color w:val="000000"/>
        </w:rPr>
      </w:pPr>
      <w:r>
        <w:rPr>
          <w:color w:val="000000"/>
        </w:rPr>
        <w:tab/>
        <w:t xml:space="preserve">Secondo Baldassarre i diritti inviolabili possono essere distinti in “originari” (che rappresentano condizioni logicamente necessarie per la democrazia) e “derivati” (che costituiscono invece condizioni positivamente necessarie per la democrazia). In altri termini, mentre l'assenza dei primi (definiti anche “generali”) determina l'impossibilità di esistenza dello stesso sistema democratico, il grado di attuazione dei secondi (definiti anche “speciali”) costituisce criterio di qualificazione (e di significato) della democrazia. Al primo gruppo appartengono i “diritti dell'uomo e del cittadino”, mentre al secondo sono ricompresi “altri diritti fondamentali che, pur condizionando l'esistenza stessa della democrazia, ne caratterizzano in modo determinante il particolare significato che la Costituzione le ha voluto assegnare”. L'appartenenza all'uno o all'altro gruppo discende dalla “diversa forma di “pregiudizialità” logica di un determinato diritto rispetto al concetto della democrazia pluralistica”. </w:t>
      </w:r>
    </w:p>
    <w:p>
      <w:pPr>
        <w:pStyle w:val="Normal"/>
        <w:jc w:val="both"/>
        <w:rPr/>
      </w:pPr>
      <w:r>
        <w:rPr>
          <w:color w:val="000000"/>
        </w:rPr>
        <w:tab/>
        <w:t xml:space="preserve">Dei diritti sociali riconosciuti in Costituzione alcuni ricadono nel primo gruppo ed altri nel secondo; e questo spiega perché, pur riconoscendone la natura di diritti costituzionali inviolabili, alcuni diritti possano rimanere, anche per lunghi periodi, inattuati: la democrazia, pur risentendone in termini qualitativi, non ne viene a subire un </w:t>
      </w:r>
      <w:r>
        <w:rPr>
          <w:i/>
          <w:color w:val="000000"/>
        </w:rPr>
        <w:t>vulnus</w:t>
      </w:r>
      <w:r>
        <w:rPr>
          <w:color w:val="000000"/>
        </w:rPr>
        <w:t xml:space="preserve"> radicale. Ma tale distinzione (come anticipato dalla stessa dottrina che l'ha proposta) non va “assolutizzata” giacché tutti tali diritti possono ritenersi coessenziali ad una democrazia pluralistica, fondata sul valore della dignità dell'uomo e che voglia, allo scopo di garantire e rendere effettivo il principio democratico, assicurare a tutti i cittadini (oltre alla partecipazione alla vita economica, politica e sociale del paese) una piena consapevolezza di tale partecipazione e del proprio ruolo in un ordinamento pluralistico e democratico. Ed allora emerge chiaramente come tale distinzione, che serve a “qualificare” i diritti costituzionali, non sia basata su una differenza strutturale degli stessi, ma solo sul rapporto fra essi e il principio democratico. Ma allora, anche da tale prospettiva, riemerge la centralità di tale aspetto: l'effettiva realizzazione del principio democratico che, in una democrazia pluralistica, non si può esaurire in una mera forma ma si riempie di molteplici contenuti e sull'esigenza di un reciproco rispetto.</w:t>
      </w:r>
    </w:p>
    <w:p>
      <w:pPr>
        <w:pStyle w:val="Normal"/>
        <w:jc w:val="both"/>
        <w:rPr/>
      </w:pPr>
      <w:r>
        <w:rPr>
          <w:color w:val="000000"/>
        </w:rPr>
        <w:tab/>
        <w:t xml:space="preserve">E secondo l'impostazione smendiana le istituzioni dello stato di diritto debbono riempirsi di contenuti sostanziali al fine di consolidare la portata del principio democratico. Per Smend infatti i diritti fondamentali “proclamano un determinato sistema di valori, un sistema culturale, destinato a essere il senso della vita statale costituita dalla costituzione”. Ed anche una differente impostazione teorica (Rawls) riconosce che “l'ignoranza, la povertà e in genere la mancanza di mezzi materiali possono impedire ad una persona di esercitare i suoi diritti e utilizzare simili occasioni”. Parimenti se non va trascurata l'obiezione secondo cui l'inserimento in Costituzione di diritti che il Paese non è poi in grado di assicurare fa correre il rischio di delegittimare la stessa Costituzione, va ricordato che la richiesta di diritti sociali emerge con forza dalle società moderne in conseguenza di ragioni economiche e politiche. E le tesi che continuano a porre l'accento sulla esigenza della </w:t>
      </w:r>
      <w:r>
        <w:rPr>
          <w:i/>
          <w:color w:val="000000"/>
        </w:rPr>
        <w:t>interpositio legislatoris</w:t>
      </w:r>
      <w:r>
        <w:rPr>
          <w:color w:val="000000"/>
        </w:rPr>
        <w:t xml:space="preserve"> riguardo ai diritti sociali, si rivelano oramai superate. </w:t>
      </w:r>
    </w:p>
    <w:p>
      <w:pPr>
        <w:pStyle w:val="Normal"/>
        <w:jc w:val="both"/>
        <w:rPr>
          <w:color w:val="000000"/>
        </w:rPr>
      </w:pPr>
      <w:r>
        <w:rPr>
          <w:color w:val="000000"/>
        </w:rPr>
        <w:tab/>
        <w:t xml:space="preserve">E se è vero che da un punto di vista descrittivo “i diritti dipendono, per aspetti rilevanti, dal contesto”, in quanto il modo in cui essi vengono interpretati e applicati cambia con il mutare delle circostanze e con i progressi o le involuzioni della conoscenza, è altrettanto vero che lo studioso non solo non può accontentarsi di una visione descrittiva, ma soprattutto deve cercare di comprendere le ragioni sostanziali che conducono a determinati risultati interpretativi e quali siano i valori in gioco e quali effetti si producano sull'assetto costituzionale. Pertanto, in merito ai diritti sociali, proprio in quanto tipologia di diritti costituzionali tutelati alla pari di tutti gli altri diritti scritti in Costituzione, la domanda da porsi non è tanto quella “protetti o non protetti?” ma piuttosto il quesito “protetti fino a che punto?”. Questo interrogativo riapre la discussione intorno alle garanzie costituzionali dei diritti e alla determinazione del contenuto essenziale degli stessi (v. Ridola). L'approccio preferibile in tal senso appare quello orientato a determinare il contenuto del diritto costituzionale attraverso il bilanciamento fra i valori costituzionali in gioco. Secondo l'insegna,mento haeberliano il bilanciamento è un'operazione dinamica e interattiva che, fondandosi sulla funzione unificante della costituzione nelle democrazie pluralistiche, si collega direttamente al paradigma smendiano della costituzione come processo dinamico di integrazione del pluralismo sociale. E l'idea della costituzione come norma e compito sembra ben adeguarsi alla prospettata concezione dei diritti sociali, ritenuti immediatamente precettivi e fondanti diritti del singolo (e dunque “norma”), ma avente anche la funzione di assicurare il pieno compimento del principio democratico mediante la garanzia della tutela della dignità dell'uomo (e dunque “compito”). Alla base di tale ricostruzione è chiaramente ravvisabile una teoria multidimensionale dei diritti fondamentali, attenta al significato delle procedure partecipative. </w:t>
      </w:r>
    </w:p>
    <w:p>
      <w:pPr>
        <w:pStyle w:val="Normal"/>
        <w:jc w:val="both"/>
        <w:rPr>
          <w:color w:val="000000"/>
        </w:rPr>
      </w:pPr>
      <w:r>
        <w:rPr>
          <w:color w:val="000000"/>
        </w:rPr>
        <w:tab/>
        <w:t>Come detto, alla base di tale costruzione si rinviene il principio basilare della dignità dell'uomo (Menschenwurde) non quale singolo chiuso nella propria sfera individuale, bensì quale individuo in correlazione con altri individui, e dunque con attenzione anche al profilo della responsabilità dell'individuo. Come è stato ben detto (Ridola) Haberle “ravvisa nella dimensione comunicativa della sfera pubblica il luogo nel quale si confrontano proceduralmente le ambivalenze e vengono dischiuse le virtualità innovative delle costituzioni della democrazia pluralistica”. Secondo Haberle infatti “nello Stato sociale di diritto, la pretesa di libertà del singolo e la tutela della comunità sono delle istanze parimenti legittime. Poiché le garanzie delle libertà non si pongono rispetto al principio dello stato sociale come regola ed eccezione, bensì come tesi e antitesi, che in ultimo giungono a una sintesi e a un equilibrio, i limiti posti ai diritti fondamentali sulla base della garanzia dello stato sociale non possono essere degradati ad eccezioni. .... La libertà individuale e il vincolo sociale si trovano quindi in equilibrio tra loro”.</w:t>
      </w:r>
    </w:p>
    <w:p>
      <w:pPr>
        <w:pStyle w:val="Normal"/>
        <w:jc w:val="both"/>
        <w:rPr>
          <w:color w:val="000000"/>
        </w:rPr>
      </w:pPr>
      <w:r>
        <w:rPr>
          <w:color w:val="000000"/>
        </w:rPr>
        <w:tab/>
        <w:t>E, del resto, da tempo la dottrina ha smentito che i diritti sociali siano diritti “di gruppo” o che abbiano per fine (prevalente e immediato) interessi collettivi e che solo di riflesso tutelino interessi individuali. I diritti sociali hanno “carattere individualistico” sicché “l'antitesi fra diritti individuali e diritti sociali non esiste” (Mazziotti).</w:t>
      </w:r>
    </w:p>
    <w:p>
      <w:pPr>
        <w:pStyle w:val="Normal"/>
        <w:jc w:val="both"/>
        <w:rPr>
          <w:color w:val="000000"/>
        </w:rPr>
      </w:pPr>
      <w:r>
        <w:rPr>
          <w:color w:val="000000"/>
        </w:rPr>
        <w:tab/>
        <w:t>I diritti sociali (che trovano il proprio fondamento sia nel principio di eguaglianza che in quello ex art. 2 Cost.) non si pongono in antitesi con i diritti di libertà in quanto “la garanzia dei diritti di libertà è condizione perché le prestazioni sociali dello stato possano essere oggetto di diritti individuali” e “la garanzia dei diritti sociali è condizione per il buon funzionamento della democrazia, quindi per un effettivo godimento delle libertà civili e politiche”. E così si conferma la proposta di Baldassarre secondo cui i diritti sociali “qualificano” la democrazia (v. supra). E che la tutela delle libertà dell'individuo finisca sempre per comportare sempre una attenzione anche ai diritti sociali è confermata dalla specifica attenzione riservata alla protezione sociale nelle costituzioni della Francia rivoluzionaria e nella legislazione sociale predisposta dalla Costituente del 1789.</w:t>
      </w:r>
    </w:p>
    <w:p>
      <w:pPr>
        <w:pStyle w:val="Normal"/>
        <w:jc w:val="both"/>
        <w:rPr>
          <w:color w:val="000000"/>
        </w:rPr>
      </w:pPr>
      <w:r>
        <w:rPr>
          <w:color w:val="000000"/>
        </w:rPr>
        <w:tab/>
        <w:t>Per concludere possono richiamarsi le magistrali considerazioni di Mazziotti che, respingendo la tesi secondo cui i diritti sociali non sarebbero suscettibili di tutela costituzionale, afferma esplicitamente che la costituzione tutela i diritti sociali “nella misura in cui tutela tutti gli altri diritti che garantisce”, contestando la tesi per cui i diritti sociali avrebbero un carattere relativo e condizionato (e per tale carattere sarebbero in contrasto con i diritti di libertà). E, oramai quarant'anni fa, concludeva: “Certo i diritti sociali dipendono, nella loro concreta realtà, dall'organizzazione dello Stato; ma è pura illusione pensare che lo stesso non sia vero anche per i diritti di libertà”.</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ab/>
        <w:t>5. - Conclusioni. La funzione sociale dello Stato e i “nuovi confini” dei diritti sociali fra ordinamento regionale e ordinamento europeo.</w:t>
      </w:r>
    </w:p>
    <w:p>
      <w:pPr>
        <w:pStyle w:val="Normal"/>
        <w:jc w:val="both"/>
        <w:rPr>
          <w:i/>
          <w:i/>
          <w:color w:val="000000"/>
        </w:rPr>
      </w:pPr>
      <w:r>
        <w:rPr>
          <w:i/>
          <w:color w:val="000000"/>
        </w:rPr>
      </w:r>
    </w:p>
    <w:p>
      <w:pPr>
        <w:pStyle w:val="Normal"/>
        <w:jc w:val="both"/>
        <w:rPr/>
      </w:pPr>
      <w:r>
        <w:rPr>
          <w:color w:val="000000"/>
        </w:rPr>
        <w:tab/>
        <w:t xml:space="preserve">Il concetto dei diritti sociali discende direttamente dalla funzione sociale che si intenda assegnare allo Stato contemporaneo. E in un sistema economico ed economico-finanziario che accelera in maniera più che proporzionale le possibilità di guadagno e di profitti da parte dei detentori di capitali, condannando inevitabilmente ad una posizione di perdurante subalternità quanti si trovino in condizioni disagiate, il ruolo del soggetto pubblico (pena la perdita del proprio senso di valore) appare proprio quello di una funzione di “perequazione” e di “redistribuzione” (a tal proposito va ricordato che in tal senso si è espresso anche l’insegnamento sociale della Chiesa cattolica che nell'enciclica </w:t>
      </w:r>
      <w:r>
        <w:rPr>
          <w:i/>
          <w:color w:val="000000"/>
        </w:rPr>
        <w:t>Centesimus annus</w:t>
      </w:r>
      <w:r>
        <w:rPr>
          <w:color w:val="000000"/>
        </w:rPr>
        <w:t xml:space="preserve"> di Giovanni Paolo II, riaffermando la perdurante validità del contenuto della enciclica </w:t>
      </w:r>
      <w:r>
        <w:rPr>
          <w:i/>
          <w:color w:val="000000"/>
        </w:rPr>
        <w:t>Rerum novarum</w:t>
      </w:r>
      <w:r>
        <w:rPr>
          <w:color w:val="000000"/>
        </w:rPr>
        <w:t xml:space="preserve"> di Leone XIII, ha ribadito che lo Stato, in tutte le sue funzioni, deve essere il garante dei diritti individuali e sociali che permettono all'uomo di esprimere se stesso in tutta la sua complessità). Questa impostazione non significa affatto che i diritti sociali abbiano uno scopo caritatevole bensì che a giustificazione dei diritti sociali, oltre al profilo personalista in precedenza illustrato, va aggiunto anche l'impostazione utilitaristica-contrattualistica, secondo cui “tutti i diritti dipendono dalla disponibilità della collettività a contribuirvi” (Holmes-Sunstein).</w:t>
      </w:r>
    </w:p>
    <w:p>
      <w:pPr>
        <w:pStyle w:val="Normal"/>
        <w:jc w:val="both"/>
        <w:rPr/>
      </w:pPr>
      <w:r>
        <w:rPr>
          <w:color w:val="000000"/>
        </w:rPr>
        <w:tab/>
        <w:t xml:space="preserve">Infatti nelle costituzioni occidentali il riconoscimento dei diritti (e non solo di quelli sociali) ha lo scopo di fornire ai singoli un contenuto concreto alle rispettiva libertà sì da consentire una uguaglianza sostanziale fra tutti i cittadini (nella ulteriore consapevolezza che solo mediante tale circuito è possibile l'effettiva realizzazione del principio democratico quale effettiva partecipazione di tutti alla vita democratica e sociale del paese), ma non può negarsi l'esistenza di un ulteriore profilo di giustificazione che ritiene i diritti (anche sociali) espressione del contratto sociale. E secondo tale paradigma, anche qualora si volesse sostenere che il primo compito dello Stato sarebbe quello di tutelare la proprietà privata (e con il minimo ricorso possibile a strumenti di coercizione) non sarebbe difficile individuare la giustificazione dei diritti sociali proprio sull'esigenza di difesa della proprietà privata, grazie alla domanda come si può “legittimare la ricchezza agli occhi di chi è povero”? Tale legittimazione può infatti avvenire solo mediante il riconoscimento ad una istruzione gratuita, all'esistenza di valide </w:t>
      </w:r>
      <w:r>
        <w:rPr>
          <w:i/>
          <w:color w:val="000000"/>
        </w:rPr>
        <w:t>chances</w:t>
      </w:r>
      <w:r>
        <w:rPr>
          <w:color w:val="000000"/>
        </w:rPr>
        <w:t xml:space="preserve"> di ingresso nel mercato del lavoro e ad un'ampia diffusione sia della proprietà privata che forme di distribuzione delle risorse collettive (Holmes-Sunstein). Secondo tale impostazione sia i diritti sociali, sia la (tutela della) proprietà privata sono espressione del patto sociale il quale finirebbe per mettere in crisi la propria validità qualora consentisse che i soggetti più deboli della collettività debbano vivere al di sotto della soglia di sussistenza.</w:t>
      </w:r>
    </w:p>
    <w:p>
      <w:pPr>
        <w:pStyle w:val="Normal"/>
        <w:jc w:val="both"/>
        <w:rPr>
          <w:color w:val="000000"/>
        </w:rPr>
      </w:pPr>
      <w:r>
        <w:rPr>
          <w:color w:val="000000"/>
        </w:rPr>
        <w:tab/>
        <w:t>Non è possibile in questa sede ripercorrere le evoluzioni del pensiero giusnaturalistico e di quello contrattualistico, ma può apparire interessante evidenziare che l'opinione dottrinale da ultimo ricordata giunge (sia pure mediante un differente percorso) a individuare (anche) criteri di giustificazione delle limitazioni che l'affermazione di alcuni diritti sociali comporta a svantaggio di altri diritti (quali il diritto di proprietà o della libertà di iniziativa economica).</w:t>
      </w:r>
    </w:p>
    <w:p>
      <w:pPr>
        <w:pStyle w:val="Normal"/>
        <w:jc w:val="both"/>
        <w:rPr>
          <w:color w:val="000000"/>
        </w:rPr>
      </w:pPr>
      <w:r>
        <w:rPr>
          <w:color w:val="000000"/>
        </w:rPr>
        <w:tab/>
        <w:t>Pertanto se in passato i diritti sociali sono spesso stati analizzati in antitesi con i diritti di libertà, oggi è necessario svincolarsi da tale dicotomia e a tale scopo può rivelarsi più utile distinguere i problemi discendenti dalla difficoltà oggettiva della concreta garanzia dei diritti sociali (la copertura finanziaria) con i problemi relativi alla natura giuridica degli stessi. Ma – è bene ribadirlo – tale aspetto non differenzia affatto i diritti sociali da altri diritti costituzionali in quanto per il godimento di ciascuno di essi non può prescindersi dalla concreta realtà della organizzazione dello Stato. Qualunque diritto esiste nella misura in cui lo Stato predisponga e renda funzionante una adeguata organizzazione dei poteri pubblici: l'intervento positivo da parte dello Stato (e più in generale della pubblica amministrazione) è necessario  per rendere effettivo l'esercizio e il godimento di ogni diritto.</w:t>
      </w:r>
    </w:p>
    <w:p>
      <w:pPr>
        <w:pStyle w:val="Normal"/>
        <w:jc w:val="both"/>
        <w:rPr>
          <w:color w:val="000000"/>
        </w:rPr>
      </w:pPr>
      <w:r>
        <w:rPr>
          <w:color w:val="000000"/>
        </w:rPr>
        <w:tab/>
        <w:t>Quest'ordine di considerazioni consente di rigettare definitivamente quelle impostazioni che, facendo anche leva sulla distinzione fra norme programmatiche e norme precettive, tendono a legare i (problemi di funzionamento degli apparati che devono assicutrare il godimento dei) diritti sociali con la struttura giuridica degli stessi (al fine appunto di dimostrare che la non immediata godibilità dipenda dalla natura giuridica degli stessi). Come noto della dicotomia “norme programmatiche – norme precettive” ha fatto giustizia la Corte costituzionale fin dalla sua primissima sentenza (sent. n. 1 del 1956) e la dottrina più attenta ha palesemente evidenziato la “scorrettezza logica” (Baldassarre) insita nell'operazione che tende a legare i problemi di attuazione dei diritti sociali con quelli della struttura giuridica degli stessi.</w:t>
      </w:r>
    </w:p>
    <w:p>
      <w:pPr>
        <w:pStyle w:val="Normal"/>
        <w:jc w:val="both"/>
        <w:rPr>
          <w:color w:val="000000"/>
        </w:rPr>
      </w:pPr>
      <w:r>
        <w:rPr>
          <w:color w:val="000000"/>
        </w:rPr>
        <w:tab/>
        <w:t>Inoltre la rapida analisi (in precedenza svolta) dell'origine delle prime legislazioni sociali ha dimostrato che nei diversi Paesi esse hanno avuto cause ed origini molto differenti le une dalle altre. Infatti se in Inghilterra e Francia furono governi a dominanza socialista o laburista a portare avanti normative di tutela sociale, l'assicurazione obbligatoria per tutti i lavoratori dell'industria, per gli invalidi e per gli anziani fu realizzata in Germania dal Cancelliere Bismarck con due leggi del 1884 e del 1889, mentre in Italia in epoca prerepubblicana le principali leggi di tutela sociale furono introdotte sotto governi conservatori (in epoca statutaria) e ancor più durante il regime fascista. Coglie dunque nel segno chi sottolinea come la progressiva affermazione legislativa dei diritti sociali sia in realtà dipesa dalla “risposta di modernizzazione” fornita dai vecchi Stati liberali ai fenomeni dell'industrialismo e della democratizzazione dei processi decisionali (Baldassare Cervati; e da questa prospettiva si conferma ulteriormente “funzione sociale” dello Stato). E lo stesso Kelsen riconosce ai diritti sociali il ruolo di componente decisiva del processo di democratizzazione (non a caso in netta contrapposizione con Schmitt che invece ricostruisce i diritti sociali – definiti dallo stesso “socialistici” - come risultato compromissorio della tensione dialettica tra liberalismo e socialismo).</w:t>
      </w:r>
    </w:p>
    <w:p>
      <w:pPr>
        <w:pStyle w:val="Normal"/>
        <w:jc w:val="both"/>
        <w:rPr>
          <w:color w:val="000000"/>
        </w:rPr>
      </w:pPr>
      <w:r>
        <w:rPr>
          <w:color w:val="000000"/>
        </w:rPr>
        <w:tab/>
        <w:t>Pertanto può ritenersi superata quella contrapposizione fra libertà e uguaglianza che fin dalla loro apparizione ha accompagnato la riflessione dottrinale in tema di diritti sociali, contrapposizione che i diritti sociali scioglierebbero con compressione della libertà e a vantaggio della uguaglianza. I diritti sociali perseguono l'affermazione di una sostanziale uguaglianza al fine di rendere effettivo da parte di ogni individuo il godimento delle proclamate libertà sul presupposto della necessità di tutelare la dignità dell'uomo che solo affrancato dai primari bisogni può (godere appieno della libertà e dunque) partecipare alla vita sociale e politica (con piena affermazione in tal modo anche del principio democratico, che viene ulteriormente ad arricchirsi perché quanto più ogni cittadino partecipa appieno alla vita sociale, tanto più il principio democratico potrà ritenersi soddisfatto ed adempiuto).</w:t>
      </w:r>
    </w:p>
    <w:p>
      <w:pPr>
        <w:pStyle w:val="Normal"/>
        <w:jc w:val="both"/>
        <w:rPr>
          <w:color w:val="000000"/>
        </w:rPr>
      </w:pPr>
      <w:r>
        <w:rPr>
          <w:color w:val="000000"/>
        </w:rPr>
        <w:tab/>
        <w:t>Da ultimo, muovendo dalla (elaborazione della) nozione di “costituzione economica” ed attraverso lo studio delle disposizioni costituzionali relative agli assetti economici, si sono registrate tesi che, mettendo l'accento sul carattere “privatistico” dell'economia, hanno affermato l’esigenza di un minore intervento dello Stato nell’economia (e poi, più in generale, nella vita sociale). La Weltanschaung sottostante tale impostazione è abbastanza evidente, ma essa ha anche goduto degli effetti degli sviluppi dell’ordinamento europeo fondato sia su una ritrazione del potere pubblico dall’ambito economico (in ragione della garanzia della libertà di concorrenza), sia (dopo Maastricht) dell’esplicita affermazione del principio di sussidiarietà (riproiettato dunque all’interno del nostro ordinamento nella duplice versione della sussidiarietà in senso “verticale” e in senso “orizzontale”).</w:t>
      </w:r>
    </w:p>
    <w:p>
      <w:pPr>
        <w:pStyle w:val="Normal"/>
        <w:jc w:val="both"/>
        <w:rPr>
          <w:color w:val="000000"/>
        </w:rPr>
      </w:pPr>
      <w:r>
        <w:rPr>
          <w:color w:val="000000"/>
        </w:rPr>
        <w:tab/>
        <w:t>Queste ultime considerazioni delineano inoltre i “nuovi confini” del diritti sociali (in questa sede però solo citati) rappresentati dalla ripartizione delle funzioni fra Stato e Regioni ed enti locali. Si fa naturalmente riferimento all’art. 117, secondo comma, lett. m), Cost. (che riserva alla potestà legislativa esclusiva statale la “determinazione dei livelli essenziali delle prestazioni concernenti i diritti civili e sociali che devono essere garantiti su tutto il territorio nazionale) ma anche ai successivi terzo comma (che pone fra le materie di potestà legislativa ripartita, la tutela e la sicurezza del lavoro, l’istruzione, la tutela della salute, la previdenza complementare e integrativa) e quarto comma (criterio di residualità a favore delle Regioni) e all’art. 118 Cost. primo comma (relativo al riparto delle funzioni amministrative) e quarto comma (principio di sussidiarietà in senso orizzontale).</w:t>
      </w:r>
    </w:p>
    <w:p>
      <w:pPr>
        <w:pStyle w:val="Normal"/>
        <w:jc w:val="both"/>
        <w:rPr>
          <w:color w:val="000000"/>
        </w:rPr>
      </w:pPr>
      <w:r>
        <w:rPr>
          <w:color w:val="000000"/>
        </w:rPr>
        <w:tab/>
        <w:t>Appare infine ricordare che già la legge 18 novembre 2000, n. 328 “Legge quadro per la realizzazione del sistema integrato di interventi e servizi sociali” (benché approvata anteriormente alla riforma costituzionale dell’ordinamento regionale) segue l’identica logica nel riparto di funzioni fra enti territoriali e fra pubblico e privato contenuta nell’art. 118 Cost.</w:t>
      </w:r>
    </w:p>
    <w:p>
      <w:pPr>
        <w:pStyle w:val="Normal"/>
        <w:jc w:val="both"/>
        <w:rPr/>
      </w:pPr>
      <w:r>
        <w:rPr>
          <w:color w:val="000000"/>
        </w:rPr>
        <w:tab/>
        <w:t xml:space="preserve">Inoltre va menzionata l’influenza esercitata dall’ordinamento europeo: dalla “infiltrazione” del diritto comunitario della concorrenza nei sistemi nazionali di </w:t>
      </w:r>
      <w:r>
        <w:rPr>
          <w:i/>
          <w:color w:val="000000"/>
        </w:rPr>
        <w:t>droit social</w:t>
      </w:r>
      <w:r>
        <w:rPr>
          <w:color w:val="000000"/>
        </w:rPr>
        <w:t xml:space="preserve"> (Giubboni) alla più specifica politica sociale europea (dalle Carte sociali del 1961 e del 1989 alla nuova Carta sociale Europea del 1996, alla Carta di Nizza) al Progetto in itinere di un “Trattato che istituisce una Costituzione per l’Europa”. Sia pur rapidamente va evidenziato come la netta prevalenza assegnata in precedenza alla costituzione economica (e dunque al mercato) stia iniziando (almeno in alcune preliminari riflessioni) a cedere il passo al riconoscimento dell’esistenza di un nucleo di valori e di diritti sociali, anche se dalle linee di fondo dell’agenda sociale europea emergono indicazioni contraddittorie in quanto contenenti contemporaneamente obiettivi politici neo-liberisti e strategie neo-corporativiste.</w:t>
      </w:r>
    </w:p>
    <w:p>
      <w:pPr>
        <w:pStyle w:val="Normal"/>
        <w:jc w:val="both"/>
        <w:rPr>
          <w:color w:val="000000"/>
        </w:rPr>
      </w:pPr>
      <w:r>
        <w:rPr>
          <w:color w:val="000000"/>
        </w:rPr>
        <w:tab/>
        <w:t xml:space="preserve">Il profilo comunitario evidenzia in particolar modo l’aspetto dei diritti sociali connesso con l'intervento pubblico in generale e in particolare nell’economia. A tal riguardo emerge con sempre maggiore chiarezza la consapevolezza della necessità di una regolazione (o regolamentazione) del mercato – auto o etero diretto - sia per esigenze di corretto funzionamento dello stesso sia per non trascurare esigenze connesse alla affermazione della piena ed effettiva libertà del singolo e al riconoscimento pieno della dignità dell'uomo e dunque del principio democratico. </w:t>
      </w:r>
    </w:p>
    <w:p>
      <w:pPr>
        <w:pStyle w:val="Normal"/>
        <w:jc w:val="both"/>
        <w:rPr>
          <w:color w:val="000000"/>
        </w:rPr>
      </w:pPr>
      <w:r>
        <w:rPr>
          <w:color w:val="000000"/>
        </w:rPr>
        <w:tab/>
        <w:t>E di fronte ai problemi del costo dei diritti sociali anche nella attuale fase di crisi economica può essere utile ricordare che già nel 1926 di fronte alla crescita dei costi (dell'allora!) Stato sociale, di fronte al dogma liberista del laissez faire, che finiva per imporre tagli alle spese dello Stato sociale, John Maynard Keynes sostenne (e dimostrò) che le cicliche crisi economiche andavano affrontate non con un taglio alle spese sociali ma piuttosto con un deciso intervento dello Stato nell'economia e con interventi pubblici volti a favorire un incremento della domanda di beni di consumo e una redistribuzione più equa delle risorse. Le soluzioni da adottare vanno dunque ricercate non in semplicistici “tagli alla spesa”, bensì nella elaborazione di nuovi modelli di welfare che tengono conto delle nuove frontiere delle conquiste scientifiche, che (ad esempio) in materia faccia leva sulla prevenzione, ed anche ove possibile del coinvolgimento di più livelli territoriali di governo e dei privati purché ciò nonn rappresenti una mera operazione di disimpegno da parte del potere pubblico. La storia insegna infatti che i problemi di ordine sociale se non affrontati adeguatamente finiscono sempre per conquistarsi la ribalta dell’agenda politica (e non a caso le normative, e prima ancora i dibattiti, relativi ai “diritti sociali” si registrarono in prossimità di due imponenti crisi economiche quali quella del 1873 e quella del 1929).</w:t>
      </w:r>
    </w:p>
    <w:p>
      <w:pPr>
        <w:pStyle w:val="Normal"/>
        <w:jc w:val="both"/>
        <w:rPr>
          <w:color w:val="000000"/>
        </w:rPr>
      </w:pPr>
      <w:r>
        <w:rPr>
          <w:color w:val="000000"/>
        </w:rPr>
        <w:tab/>
        <w:t>Pertanto anche le tesi che oramai da qualche decennio propongono forme di riduzione dell’assistenza pubblica dimostrano di ignorare la forte stabilità oramai raggiunta dai diritti sociali e dal loro significato nelle moderne democrazie pluralistiche”.</w:t>
      </w:r>
    </w:p>
    <w:p>
      <w:pPr>
        <w:pStyle w:val="Normal"/>
        <w:jc w:val="both"/>
        <w:rPr>
          <w:color w:val="000000"/>
        </w:rPr>
      </w:pPr>
      <w:r>
        <w:rPr>
          <w:color w:val="000000"/>
        </w:rPr>
        <w:tab/>
        <w:t xml:space="preserve">I diritti sociali infatti non solo non deresponsabilizzano gli individui (la storia e l'analisi comparata dimostrano che i paesi in cui i diritti non sono riconosciuti si caratterizzano per una maggiore irresponsabilità sia individuale che collettiva) ma piuttosto, presupponendo che lo Stato intervenga a indirizzare i comportamenti individuali a fini sociali aprono ad una “cultura dei diritti” che è anche una “cultura della responsabilità e quindi del dovere”. </w:t>
      </w:r>
    </w:p>
    <w:p>
      <w:pPr>
        <w:pStyle w:val="Normal"/>
        <w:ind w:firstLine="709"/>
        <w:jc w:val="both"/>
        <w:rPr>
          <w:color w:val="000000"/>
        </w:rPr>
      </w:pPr>
      <w:r>
        <w:rPr>
          <w:color w:val="000000"/>
        </w:rPr>
        <w:t xml:space="preserve">I diritti vengono così ad avere la funzione di strumenti di una strategia di inclusione all’interno di un assetto costituzionale pluralistico e di una società aperta e comunicativa. I diritti sociali dunque partecipano della stessa natura e hanno lo stesso scopo dei (e costano come) gli originari diritti di libertà. </w:t>
      </w:r>
    </w:p>
    <w:p>
      <w:pPr>
        <w:pStyle w:val="Normal"/>
        <w:jc w:val="both"/>
        <w:rPr>
          <w:color w:val="000000"/>
        </w:rPr>
      </w:pPr>
      <w:r>
        <w:rPr>
          <w:color w:val="000000"/>
        </w:rPr>
        <w:tab/>
        <w:t>Ed il profilo organizzativo necessario per assicurare il pieno godimento dei diritti merita comunque attenzione in quanto inevitabilmente collegato alla effettività degli stessi. E la crescita delle dimensioni e della complessità degli apparati pubblici dischiude ulteriori aspetti legati al rischio di discriminazioni e del verificarsi di situazioni di non adeguata tutela. A tal proposito va ricordato come sia stata messa in evidenza la potenzialità insita nella garanzia dei diritti attraverso il procedimento quale status activus processualis che sintetizza la posizione del titolare dei diritti nello stato di prestazioni (e queste considerazioni sottolineano l’importanza di una amministrazione democratica e partecipata).</w:t>
      </w:r>
    </w:p>
    <w:p>
      <w:pPr>
        <w:pStyle w:val="Normal"/>
        <w:jc w:val="both"/>
        <w:rPr>
          <w:color w:val="000000"/>
        </w:rPr>
      </w:pPr>
      <w:r>
        <w:rPr>
          <w:color w:val="000000"/>
        </w:rPr>
        <w:tab/>
        <w:t>In conclusione può dunque dirsi superata (oltre all'espressione “stato sociale”) la stessa espressione “diritti sociali” in quanto frutto (e legata ad epoche) di contrapposizioni e soprattutto perché nello stato democratico pluralistico è rinvenibile un catalogo di diritti costituzionalmente fondati e che rappresentano il nucleo inviolabile del singolo e che meritano, per tale ragione, tutela e protezione in quanto assicurando l’effettiva libertà del singolo, garantiscono anche la piena realizzazione dell'essenza stessa del principio democratic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Bibliografia</w:t>
      </w:r>
    </w:p>
    <w:p>
      <w:pPr>
        <w:pStyle w:val="Normal"/>
        <w:jc w:val="both"/>
        <w:rPr/>
      </w:pPr>
      <w:r>
        <w:rPr/>
        <w:t xml:space="preserve">G. Amato, </w:t>
      </w:r>
      <w:r>
        <w:rPr>
          <w:i/>
        </w:rPr>
        <w:t>Il mercato nella Costituzione</w:t>
      </w:r>
      <w:r>
        <w:rPr/>
        <w:t xml:space="preserve">, </w:t>
      </w:r>
      <w:r>
        <w:rPr>
          <w:i/>
        </w:rPr>
        <w:t>Quad. cost.</w:t>
      </w:r>
      <w:r>
        <w:rPr/>
        <w:t>, 1992, 17 ss.</w:t>
      </w:r>
    </w:p>
    <w:p>
      <w:pPr>
        <w:pStyle w:val="Normal"/>
        <w:jc w:val="both"/>
        <w:rPr/>
      </w:pPr>
      <w:r>
        <w:rPr/>
        <w:t xml:space="preserve">C. Amirante, </w:t>
      </w:r>
      <w:r>
        <w:rPr>
          <w:i/>
        </w:rPr>
        <w:t>Presentazione</w:t>
      </w:r>
      <w:r>
        <w:rPr/>
        <w:t xml:space="preserve">, in E. Forsthoff, </w:t>
      </w:r>
      <w:r>
        <w:rPr>
          <w:i/>
        </w:rPr>
        <w:t>Stato di diritto in trasformazione</w:t>
      </w:r>
      <w:r>
        <w:rPr/>
        <w:t>; Milano, Giuffrè, 1973</w:t>
      </w:r>
    </w:p>
    <w:p>
      <w:pPr>
        <w:pStyle w:val="Normal"/>
        <w:jc w:val="both"/>
        <w:rPr/>
      </w:pPr>
      <w:r>
        <w:rPr>
          <w:lang w:val="en-GB"/>
        </w:rPr>
        <w:t xml:space="preserve">G. Anschütz, </w:t>
      </w:r>
      <w:r>
        <w:rPr>
          <w:i/>
          <w:lang w:val="en-GB"/>
        </w:rPr>
        <w:t>Die Verfassung des Deutschen Reichs</w:t>
      </w:r>
      <w:r>
        <w:rPr>
          <w:lang w:val="en-GB"/>
        </w:rPr>
        <w:t xml:space="preserve">, Berlin, 1933, 584; </w:t>
      </w:r>
    </w:p>
    <w:p>
      <w:pPr>
        <w:pStyle w:val="Normal"/>
        <w:jc w:val="both"/>
        <w:rPr/>
      </w:pPr>
      <w:r>
        <w:rPr/>
        <w:t xml:space="preserve">A. Baldassarre, </w:t>
      </w:r>
      <w:r>
        <w:rPr>
          <w:i/>
        </w:rPr>
        <w:t>Diritti sociali</w:t>
      </w:r>
      <w:r>
        <w:rPr/>
        <w:t xml:space="preserve">, in </w:t>
      </w:r>
      <w:r>
        <w:rPr>
          <w:i/>
        </w:rPr>
        <w:t>Enc. Giur. Treccani</w:t>
      </w:r>
      <w:r>
        <w:rPr/>
        <w:t>, vol. XI, Roma, 1989</w:t>
      </w:r>
    </w:p>
    <w:p>
      <w:pPr>
        <w:pStyle w:val="Normal"/>
        <w:jc w:val="both"/>
        <w:rPr/>
      </w:pPr>
      <w:r>
        <w:rPr/>
        <w:t xml:space="preserve">A. Baldassarre, </w:t>
      </w:r>
      <w:r>
        <w:rPr>
          <w:i/>
        </w:rPr>
        <w:t>Diritti della persona e valori costituzionali</w:t>
      </w:r>
      <w:r>
        <w:rPr/>
        <w:t>, Torino, 1997</w:t>
      </w:r>
    </w:p>
    <w:p>
      <w:pPr>
        <w:pStyle w:val="Footer"/>
        <w:tabs>
          <w:tab w:val="clear" w:pos="4536"/>
          <w:tab w:val="clear" w:pos="9072"/>
        </w:tabs>
        <w:jc w:val="both"/>
        <w:rPr>
          <w:color w:val="000000"/>
        </w:rPr>
      </w:pPr>
      <w:r>
        <w:rPr/>
        <w:t>A. Baldassarre – A.A. Cervati, Critica dello Stato sociale, Bari, Laterza, 1982</w:t>
      </w:r>
    </w:p>
    <w:p>
      <w:pPr>
        <w:pStyle w:val="Normal"/>
        <w:ind w:left="60" w:hanging="0"/>
        <w:jc w:val="both"/>
        <w:rPr/>
      </w:pPr>
      <w:r>
        <w:rPr/>
        <w:t xml:space="preserve">I. Berlin, </w:t>
      </w:r>
      <w:r>
        <w:rPr>
          <w:i/>
        </w:rPr>
        <w:t>Four Essays on Liberty</w:t>
      </w:r>
      <w:r>
        <w:rPr/>
        <w:t xml:space="preserve">, New York, 1969, traduz. it, </w:t>
      </w:r>
      <w:r>
        <w:rPr>
          <w:i/>
        </w:rPr>
        <w:t>Quattro saggi sulla libertà</w:t>
      </w:r>
      <w:r>
        <w:rPr/>
        <w:t xml:space="preserve">; </w:t>
      </w:r>
    </w:p>
    <w:p>
      <w:pPr>
        <w:pStyle w:val="Normal"/>
        <w:ind w:left="60" w:hanging="0"/>
        <w:jc w:val="both"/>
        <w:rPr/>
      </w:pPr>
      <w:r>
        <w:rPr/>
        <w:t xml:space="preserve">I. Berlin, </w:t>
      </w:r>
      <w:r>
        <w:rPr>
          <w:i/>
        </w:rPr>
        <w:t>La ricerca dell'ideale</w:t>
      </w:r>
      <w:r>
        <w:rPr/>
        <w:t xml:space="preserve"> (1959), in Id., I</w:t>
      </w:r>
      <w:r>
        <w:rPr>
          <w:i/>
        </w:rPr>
        <w:t>l legno storto dell'umanità. Capitoli della storia delle idee</w:t>
      </w:r>
      <w:r>
        <w:rPr/>
        <w:t xml:space="preserve">, a cura di H. Hardy, Adelphi, Milano, 1994. </w:t>
      </w:r>
    </w:p>
    <w:p>
      <w:pPr>
        <w:pStyle w:val="Normal"/>
        <w:jc w:val="both"/>
        <w:rPr/>
      </w:pPr>
      <w:r>
        <w:rPr/>
        <w:t xml:space="preserve">N. Bobbio, </w:t>
      </w:r>
      <w:r>
        <w:rPr>
          <w:i/>
        </w:rPr>
        <w:t>Eguaglianza ed egualitarismo</w:t>
      </w:r>
      <w:r>
        <w:rPr/>
        <w:t xml:space="preserve">, in </w:t>
      </w:r>
      <w:r>
        <w:rPr>
          <w:i/>
        </w:rPr>
        <w:t>Riv. Int. Fil. Dir.</w:t>
      </w:r>
      <w:r>
        <w:rPr/>
        <w:t>, 1976, 321 ss.</w:t>
      </w:r>
    </w:p>
    <w:p>
      <w:pPr>
        <w:pStyle w:val="Normal"/>
        <w:jc w:val="both"/>
        <w:rPr/>
      </w:pPr>
      <w:r>
        <w:rPr/>
        <w:t xml:space="preserve">J.M. Buchanan, </w:t>
      </w:r>
      <w:r>
        <w:rPr>
          <w:i/>
        </w:rPr>
        <w:t>Stato, mercato e libertà</w:t>
      </w:r>
      <w:r>
        <w:rPr/>
        <w:t xml:space="preserve">, Bologna, Il Mulino, 1989; </w:t>
      </w:r>
    </w:p>
    <w:p>
      <w:pPr>
        <w:pStyle w:val="Normal"/>
        <w:jc w:val="both"/>
        <w:rPr/>
      </w:pPr>
      <w:r>
        <w:rPr/>
        <w:t xml:space="preserve">P. Calamandrei, </w:t>
      </w:r>
      <w:r>
        <w:rPr>
          <w:i/>
        </w:rPr>
        <w:t>L'avvenire dei diritti di libertà</w:t>
      </w:r>
      <w:r>
        <w:rPr/>
        <w:t xml:space="preserve">, in </w:t>
      </w:r>
      <w:r>
        <w:rPr>
          <w:i/>
        </w:rPr>
        <w:t>Opere giuridiche</w:t>
      </w:r>
      <w:r>
        <w:rPr/>
        <w:t>, III, Napoli, 1968, 200</w:t>
      </w:r>
    </w:p>
    <w:p>
      <w:pPr>
        <w:pStyle w:val="Normal"/>
        <w:jc w:val="both"/>
        <w:rPr>
          <w:color w:val="000000"/>
        </w:rPr>
      </w:pPr>
      <w:r>
        <w:rPr/>
        <w:t xml:space="preserve">A. Cerri, </w:t>
      </w:r>
      <w:r>
        <w:rPr>
          <w:i/>
        </w:rPr>
        <w:t>Eguaglianza giuridica ed egualitarismo</w:t>
      </w:r>
      <w:r>
        <w:rPr/>
        <w:t>, L’Aquila, Japadre, 1982</w:t>
      </w:r>
    </w:p>
    <w:p>
      <w:pPr>
        <w:pStyle w:val="Normal"/>
        <w:jc w:val="both"/>
        <w:rPr/>
      </w:pPr>
      <w:r>
        <w:rPr/>
        <w:t xml:space="preserve">A.A. Cervati, </w:t>
      </w:r>
      <w:r>
        <w:rPr>
          <w:i/>
        </w:rPr>
        <w:t>A proposito dello studio del diritto costituzionale in una prospettiva storica e della comparazione tra ordinamenti giuridici</w:t>
      </w:r>
      <w:r>
        <w:rPr/>
        <w:t xml:space="preserve">, in </w:t>
      </w:r>
      <w:r>
        <w:rPr>
          <w:i/>
        </w:rPr>
        <w:t>Diritto romano attuale. Storia, metodo, cultura nella scienza giuridica</w:t>
      </w:r>
      <w:r>
        <w:rPr/>
        <w:t xml:space="preserve">, n. 2\1999, </w:t>
      </w:r>
      <w:r>
        <w:rPr>
          <w:i/>
        </w:rPr>
        <w:t>Le costituzioni e la storia</w:t>
      </w:r>
      <w:r>
        <w:rPr/>
        <w:t>, 15 ss..</w:t>
      </w:r>
    </w:p>
    <w:p>
      <w:pPr>
        <w:pStyle w:val="Normal"/>
        <w:jc w:val="both"/>
        <w:rPr/>
      </w:pPr>
      <w:r>
        <w:rPr/>
        <w:t xml:space="preserve">C. Esposito, </w:t>
      </w:r>
      <w:r>
        <w:rPr>
          <w:i/>
        </w:rPr>
        <w:t>La Costituzione italiana. Saggi</w:t>
      </w:r>
      <w:r>
        <w:rPr/>
        <w:t>, Padova, 1954</w:t>
      </w:r>
    </w:p>
    <w:p>
      <w:pPr>
        <w:pStyle w:val="Normal"/>
        <w:jc w:val="both"/>
        <w:rPr/>
      </w:pPr>
      <w:r>
        <w:rPr/>
        <w:t xml:space="preserve">S. Fabbrini, </w:t>
      </w:r>
      <w:r>
        <w:rPr>
          <w:i/>
        </w:rPr>
        <w:t>Politica e mutamenti sociali. Alternative a confronto sullo Stato sociale</w:t>
      </w:r>
      <w:r>
        <w:rPr/>
        <w:t>, Bologna, 1988</w:t>
      </w:r>
    </w:p>
    <w:p>
      <w:pPr>
        <w:pStyle w:val="Normal"/>
        <w:jc w:val="both"/>
        <w:rPr/>
      </w:pPr>
      <w:r>
        <w:rPr/>
        <w:t xml:space="preserve">P. Flora – A.J. Heidenheimer (a cura di), </w:t>
      </w:r>
      <w:r>
        <w:rPr>
          <w:i/>
        </w:rPr>
        <w:t>Lo sviluppo del welfare state in Europa e in America</w:t>
      </w:r>
      <w:r>
        <w:rPr/>
        <w:t>, Bologna, 1983</w:t>
      </w:r>
    </w:p>
    <w:p>
      <w:pPr>
        <w:pStyle w:val="Normal"/>
        <w:jc w:val="both"/>
        <w:rPr/>
      </w:pPr>
      <w:r>
        <w:rPr/>
        <w:t xml:space="preserve">E. Forsthoff, </w:t>
      </w:r>
      <w:r>
        <w:rPr>
          <w:i/>
        </w:rPr>
        <w:t>Stato di diritto in trasformazione</w:t>
      </w:r>
      <w:r>
        <w:rPr/>
        <w:t>; Milano, Giuffrè, 1973</w:t>
      </w:r>
    </w:p>
    <w:p>
      <w:pPr>
        <w:pStyle w:val="Normal"/>
        <w:jc w:val="both"/>
        <w:rPr/>
      </w:pPr>
      <w:r>
        <w:rPr/>
        <w:t xml:space="preserve">M.S. Giannini, </w:t>
      </w:r>
      <w:r>
        <w:rPr>
          <w:i/>
        </w:rPr>
        <w:t>Il pubblico potere. Stati e amministrazioni pubbliche</w:t>
      </w:r>
      <w:r>
        <w:rPr/>
        <w:t>, Bologna, 1986</w:t>
      </w:r>
    </w:p>
    <w:p>
      <w:pPr>
        <w:pStyle w:val="Normal"/>
        <w:jc w:val="both"/>
        <w:rPr>
          <w:color w:val="000000"/>
        </w:rPr>
      </w:pPr>
      <w:r>
        <w:rPr/>
        <w:t xml:space="preserve">S. Giubboni, </w:t>
      </w:r>
      <w:r>
        <w:rPr>
          <w:i/>
        </w:rPr>
        <w:t>Diritti sociali e mercato. La dimensione sociale dell’integrazione europea</w:t>
      </w:r>
      <w:r>
        <w:rPr/>
        <w:t>, Bologna, Il Mulino, 2003</w:t>
      </w:r>
    </w:p>
    <w:p>
      <w:pPr>
        <w:pStyle w:val="Normal"/>
        <w:jc w:val="both"/>
        <w:rPr/>
      </w:pPr>
      <w:r>
        <w:rPr>
          <w:color w:val="000000"/>
        </w:rPr>
        <w:t xml:space="preserve">E. Gurvitch, </w:t>
      </w:r>
      <w:r>
        <w:rPr>
          <w:i/>
          <w:color w:val="000000"/>
        </w:rPr>
        <w:t>La dichiarazione dei diritti sociali</w:t>
      </w:r>
      <w:r>
        <w:rPr>
          <w:color w:val="000000"/>
        </w:rPr>
        <w:t>, Milano, 1949</w:t>
      </w:r>
    </w:p>
    <w:p>
      <w:pPr>
        <w:pStyle w:val="Normal"/>
        <w:jc w:val="both"/>
        <w:rPr/>
      </w:pPr>
      <w:r>
        <w:rPr>
          <w:color w:val="000000"/>
        </w:rPr>
        <w:t xml:space="preserve">P. Haberle, </w:t>
      </w:r>
      <w:r>
        <w:rPr>
          <w:i/>
          <w:color w:val="000000"/>
        </w:rPr>
        <w:t>Stato costituzionale</w:t>
      </w:r>
      <w:r>
        <w:rPr>
          <w:color w:val="000000"/>
        </w:rPr>
        <w:t>, Enc. giur. Treccani, 2001</w:t>
      </w:r>
    </w:p>
    <w:p>
      <w:pPr>
        <w:pStyle w:val="Normal"/>
        <w:jc w:val="both"/>
        <w:rPr/>
      </w:pPr>
      <w:r>
        <w:rPr>
          <w:color w:val="000000"/>
        </w:rPr>
        <w:t xml:space="preserve">P. Haberle, </w:t>
      </w:r>
      <w:r>
        <w:rPr>
          <w:i/>
          <w:color w:val="000000"/>
        </w:rPr>
        <w:t>Le libertà fondamentali nello Stato costituzionale</w:t>
      </w:r>
      <w:r>
        <w:rPr>
          <w:color w:val="000000"/>
        </w:rPr>
        <w:t>, traduz. it., Roma, 1993</w:t>
      </w:r>
    </w:p>
    <w:p>
      <w:pPr>
        <w:pStyle w:val="Normal"/>
        <w:jc w:val="both"/>
        <w:rPr/>
      </w:pPr>
      <w:r>
        <w:rPr>
          <w:color w:val="000000"/>
        </w:rPr>
        <w:t xml:space="preserve">J. Habermas, </w:t>
      </w:r>
      <w:r>
        <w:rPr>
          <w:i/>
          <w:color w:val="000000"/>
        </w:rPr>
        <w:t>La costellazione postnazionale. Mercato globale, nazioni e democrazia in una prospettiva europea</w:t>
      </w:r>
      <w:r>
        <w:rPr>
          <w:color w:val="000000"/>
        </w:rPr>
        <w:t>, traduz it., Milano, 1999</w:t>
      </w:r>
    </w:p>
    <w:p>
      <w:pPr>
        <w:pStyle w:val="Normal"/>
        <w:ind w:left="60" w:hanging="0"/>
        <w:jc w:val="both"/>
        <w:rPr/>
      </w:pPr>
      <w:r>
        <w:rPr>
          <w:caps/>
          <w:lang w:val="en-GB"/>
        </w:rPr>
        <w:t xml:space="preserve">S. </w:t>
      </w:r>
      <w:r>
        <w:rPr>
          <w:lang w:val="en-GB"/>
        </w:rPr>
        <w:t>Holmes</w:t>
      </w:r>
      <w:r>
        <w:rPr>
          <w:caps/>
          <w:lang w:val="en-GB"/>
        </w:rPr>
        <w:t xml:space="preserve"> -</w:t>
      </w:r>
      <w:r>
        <w:rPr>
          <w:lang w:val="en-GB"/>
        </w:rPr>
        <w:t xml:space="preserve"> Cass.R. Sunstein. </w:t>
      </w:r>
      <w:r>
        <w:rPr>
          <w:i/>
          <w:lang w:val="en-GB"/>
        </w:rPr>
        <w:t>The Cost of Rights. Why Liberty Depends on Taxes</w:t>
      </w:r>
      <w:r>
        <w:rPr>
          <w:lang w:val="en-GB"/>
        </w:rPr>
        <w:t xml:space="preserve">, New York, W.W. Norton, 1999, traduz. it., </w:t>
      </w:r>
      <w:r>
        <w:rPr>
          <w:i/>
          <w:lang w:val="en-GB"/>
        </w:rPr>
        <w:t xml:space="preserve">Il costo dei diritti. </w:t>
      </w:r>
      <w:r>
        <w:rPr>
          <w:i/>
        </w:rPr>
        <w:t>Perché la libertà dipende dalle tasse</w:t>
      </w:r>
      <w:r>
        <w:rPr/>
        <w:t xml:space="preserve">, Il Mulino, Bologna, 2000 </w:t>
      </w:r>
    </w:p>
    <w:p>
      <w:pPr>
        <w:pStyle w:val="Normal"/>
        <w:jc w:val="both"/>
        <w:rPr>
          <w:color w:val="000000"/>
        </w:rPr>
      </w:pPr>
      <w:r>
        <w:rPr/>
        <w:t xml:space="preserve">C. Lavagna, </w:t>
      </w:r>
      <w:r>
        <w:rPr>
          <w:i/>
        </w:rPr>
        <w:t>Istituzioni di diritto pubblico</w:t>
      </w:r>
      <w:r>
        <w:rPr/>
        <w:t>, Torino, 1985, 390</w:t>
      </w:r>
    </w:p>
    <w:p>
      <w:pPr>
        <w:pStyle w:val="Normal"/>
        <w:jc w:val="both"/>
        <w:rPr/>
      </w:pPr>
      <w:r>
        <w:rPr/>
        <w:t xml:space="preserve">G. Leibholz, </w:t>
      </w:r>
      <w:r>
        <w:rPr>
          <w:i/>
        </w:rPr>
        <w:t>Der Strukturwandel der modernen Demokratie</w:t>
      </w:r>
      <w:r>
        <w:rPr/>
        <w:t xml:space="preserve"> (1952), in </w:t>
      </w:r>
      <w:r>
        <w:rPr>
          <w:i/>
        </w:rPr>
        <w:t>Strukturprobleme der modernen Demokratie</w:t>
      </w:r>
      <w:r>
        <w:rPr/>
        <w:t xml:space="preserve">, Karlsruhe, 1967, 87 ss.; </w:t>
      </w:r>
    </w:p>
    <w:p>
      <w:pPr>
        <w:pStyle w:val="Normal"/>
        <w:jc w:val="both"/>
        <w:rPr/>
      </w:pPr>
      <w:r>
        <w:rPr/>
        <w:t xml:space="preserve">M. Luciani, </w:t>
      </w:r>
      <w:r>
        <w:rPr>
          <w:i/>
        </w:rPr>
        <w:t>Sui diritti sociali</w:t>
      </w:r>
      <w:r>
        <w:rPr/>
        <w:t xml:space="preserve">, in </w:t>
      </w:r>
      <w:r>
        <w:rPr>
          <w:i/>
        </w:rPr>
        <w:t>Dem. dir.</w:t>
      </w:r>
      <w:r>
        <w:rPr/>
        <w:t>, 1995, 545 ss.</w:t>
      </w:r>
    </w:p>
    <w:p>
      <w:pPr>
        <w:pStyle w:val="Normal"/>
        <w:jc w:val="both"/>
        <w:rPr/>
      </w:pPr>
      <w:r>
        <w:rPr/>
        <w:t xml:space="preserve">G. Maestro Buelga, </w:t>
      </w:r>
      <w:r>
        <w:rPr>
          <w:i/>
        </w:rPr>
        <w:t>Constitucion economica y derechos sociales en la Union Europea</w:t>
      </w:r>
      <w:r>
        <w:rPr/>
        <w:t xml:space="preserve">, in </w:t>
      </w:r>
      <w:r>
        <w:rPr>
          <w:i/>
        </w:rPr>
        <w:t>Riv. dir. com. eur.</w:t>
      </w:r>
      <w:r>
        <w:rPr/>
        <w:t>, 2000, 123 ss.</w:t>
      </w:r>
    </w:p>
    <w:p>
      <w:pPr>
        <w:pStyle w:val="Normal"/>
        <w:jc w:val="both"/>
        <w:rPr/>
      </w:pPr>
      <w:r>
        <w:rPr/>
        <w:t xml:space="preserve">M. Mazziotti, </w:t>
      </w:r>
      <w:r>
        <w:rPr>
          <w:i/>
        </w:rPr>
        <w:t>Diritti sociali</w:t>
      </w:r>
      <w:r>
        <w:rPr/>
        <w:t xml:space="preserve">, in </w:t>
      </w:r>
      <w:r>
        <w:rPr>
          <w:i/>
        </w:rPr>
        <w:t>Enc. Dir.</w:t>
      </w:r>
      <w:r>
        <w:rPr/>
        <w:t>, XII, Milano, Giuffrè, 1964, 801 ss.</w:t>
      </w:r>
    </w:p>
    <w:p>
      <w:pPr>
        <w:pStyle w:val="Normal"/>
        <w:jc w:val="both"/>
        <w:rPr/>
      </w:pPr>
      <w:r>
        <w:rPr/>
        <w:t xml:space="preserve">L. Mengoni, </w:t>
      </w:r>
      <w:r>
        <w:rPr>
          <w:i/>
        </w:rPr>
        <w:t>I diritti sociali</w:t>
      </w:r>
      <w:r>
        <w:rPr/>
        <w:t xml:space="preserve">, in </w:t>
      </w:r>
      <w:r>
        <w:rPr>
          <w:i/>
        </w:rPr>
        <w:t>Arg. dir. lav.</w:t>
      </w:r>
      <w:r>
        <w:rPr/>
        <w:t>, 1998, n. 1, 1 ss.</w:t>
      </w:r>
    </w:p>
    <w:p>
      <w:pPr>
        <w:pStyle w:val="Normal"/>
        <w:jc w:val="both"/>
        <w:rPr/>
      </w:pPr>
      <w:r>
        <w:rPr/>
        <w:t xml:space="preserve">Y. Meny, J.C. Thoenig, </w:t>
      </w:r>
      <w:r>
        <w:rPr>
          <w:i/>
        </w:rPr>
        <w:t>Le politiche pubbliche</w:t>
      </w:r>
      <w:r>
        <w:rPr/>
        <w:t xml:space="preserve">, Bologna, Il Mulino, 1991; </w:t>
      </w:r>
    </w:p>
    <w:p>
      <w:pPr>
        <w:pStyle w:val="Normal"/>
        <w:jc w:val="both"/>
        <w:rPr>
          <w:color w:val="000000"/>
        </w:rPr>
      </w:pPr>
      <w:r>
        <w:rPr/>
        <w:t xml:space="preserve">C. Mortati, </w:t>
      </w:r>
      <w:r>
        <w:rPr>
          <w:i/>
        </w:rPr>
        <w:t>Istituzioni di diritto pubblico</w:t>
      </w:r>
      <w:r>
        <w:rPr/>
        <w:t>, II, Padova, Cedam, 1976, 1130 ss.</w:t>
      </w:r>
    </w:p>
    <w:p>
      <w:pPr>
        <w:pStyle w:val="Normal"/>
        <w:jc w:val="both"/>
        <w:rPr/>
      </w:pPr>
      <w:r>
        <w:rPr>
          <w:lang w:val="en-GB"/>
        </w:rPr>
        <w:t xml:space="preserve">H.C. Nipperdey (hg.), </w:t>
      </w:r>
      <w:r>
        <w:rPr>
          <w:i/>
          <w:lang w:val="en-GB"/>
        </w:rPr>
        <w:t>Die Grundrechte und Grundpflichten der Reichsverefassung</w:t>
      </w:r>
      <w:r>
        <w:rPr>
          <w:lang w:val="en-GB"/>
        </w:rPr>
        <w:t>, I, Berlin, 1930</w:t>
      </w:r>
    </w:p>
    <w:p>
      <w:pPr>
        <w:pStyle w:val="Normal"/>
        <w:jc w:val="both"/>
        <w:rPr/>
      </w:pPr>
      <w:r>
        <w:rPr/>
        <w:t xml:space="preserve">L. Ornaghi (a cura di), </w:t>
      </w:r>
      <w:r>
        <w:rPr>
          <w:i/>
        </w:rPr>
        <w:t>La nuova età delle costituzioni</w:t>
      </w:r>
      <w:r>
        <w:rPr/>
        <w:t>, Bologna, 2000</w:t>
      </w:r>
    </w:p>
    <w:p>
      <w:pPr>
        <w:pStyle w:val="Normal"/>
        <w:jc w:val="both"/>
        <w:rPr/>
      </w:pPr>
      <w:r>
        <w:rPr/>
        <w:t xml:space="preserve">L. Principato, </w:t>
      </w:r>
      <w:r>
        <w:rPr>
          <w:i/>
        </w:rPr>
        <w:t>I diritti sociali nel quadro dei diritti fondamentali</w:t>
      </w:r>
      <w:r>
        <w:rPr/>
        <w:t xml:space="preserve">, in </w:t>
      </w:r>
      <w:r>
        <w:rPr>
          <w:i/>
        </w:rPr>
        <w:t>Giur. cost</w:t>
      </w:r>
      <w:r>
        <w:rPr/>
        <w:t>., 2001, 873</w:t>
      </w:r>
    </w:p>
    <w:p>
      <w:pPr>
        <w:pStyle w:val="Normal"/>
        <w:jc w:val="both"/>
        <w:rPr/>
      </w:pPr>
      <w:r>
        <w:rPr/>
        <w:t xml:space="preserve">J. Rawls, </w:t>
      </w:r>
      <w:r>
        <w:rPr>
          <w:i/>
        </w:rPr>
        <w:t>Liberalismo politico</w:t>
      </w:r>
      <w:r>
        <w:rPr/>
        <w:t xml:space="preserve">, Ed. di Comunità, </w:t>
      </w:r>
    </w:p>
    <w:p>
      <w:pPr>
        <w:pStyle w:val="Normal"/>
        <w:jc w:val="both"/>
        <w:rPr/>
      </w:pPr>
      <w:r>
        <w:rPr/>
        <w:t xml:space="preserve">P. Ridola, </w:t>
      </w:r>
      <w:r>
        <w:rPr>
          <w:i/>
        </w:rPr>
        <w:t>Diritti di libertà e costituzionalismo</w:t>
      </w:r>
      <w:r>
        <w:rPr/>
        <w:t>, Torino, Giappichelli, 1999</w:t>
      </w:r>
    </w:p>
    <w:p>
      <w:pPr>
        <w:pStyle w:val="Normal"/>
        <w:jc w:val="both"/>
        <w:rPr/>
      </w:pPr>
      <w:r>
        <w:rPr/>
        <w:t xml:space="preserve">P. Ridola, </w:t>
      </w:r>
      <w:r>
        <w:rPr>
          <w:i/>
        </w:rPr>
        <w:t>Introduzione</w:t>
      </w:r>
      <w:r>
        <w:rPr/>
        <w:t xml:space="preserve"> in </w:t>
      </w:r>
      <w:r>
        <w:rPr>
          <w:color w:val="000000"/>
        </w:rPr>
        <w:t xml:space="preserve">P. Haberle, </w:t>
      </w:r>
      <w:r>
        <w:rPr>
          <w:i/>
          <w:color w:val="000000"/>
        </w:rPr>
        <w:t>Le libertà fondamentali nello Stato costituzionale</w:t>
      </w:r>
      <w:r>
        <w:rPr>
          <w:color w:val="000000"/>
        </w:rPr>
        <w:t>, traduz. it., Roma, 1993</w:t>
      </w:r>
    </w:p>
    <w:p>
      <w:pPr>
        <w:pStyle w:val="Normal"/>
        <w:jc w:val="both"/>
        <w:rPr/>
      </w:pPr>
      <w:r>
        <w:rPr/>
        <w:t xml:space="preserve">P. Ridola, </w:t>
      </w:r>
      <w:r>
        <w:rPr>
          <w:i/>
        </w:rPr>
        <w:t>Diritti di libertà e mercato nella “Costituzione europea”</w:t>
      </w:r>
      <w:r>
        <w:rPr/>
        <w:t xml:space="preserve">, in A.I.C., </w:t>
      </w:r>
      <w:r>
        <w:rPr>
          <w:i/>
        </w:rPr>
        <w:t>Annuario</w:t>
      </w:r>
      <w:r>
        <w:rPr/>
        <w:t>, Padova, Cedam, 2000</w:t>
      </w:r>
    </w:p>
    <w:p>
      <w:pPr>
        <w:pStyle w:val="Normal"/>
        <w:jc w:val="both"/>
        <w:rPr/>
      </w:pPr>
      <w:r>
        <w:rPr/>
        <w:t xml:space="preserve">G.A. Ritter, </w:t>
      </w:r>
      <w:r>
        <w:rPr>
          <w:i/>
        </w:rPr>
        <w:t>Storia dello Stato sociale</w:t>
      </w:r>
      <w:r>
        <w:rPr/>
        <w:t>, Roma.Bari, 1996</w:t>
      </w:r>
    </w:p>
    <w:p>
      <w:pPr>
        <w:pStyle w:val="Normal"/>
        <w:jc w:val="both"/>
        <w:rPr/>
      </w:pPr>
      <w:r>
        <w:rPr/>
        <w:t xml:space="preserve">C. Schmitt, </w:t>
      </w:r>
      <w:r>
        <w:rPr>
          <w:i/>
        </w:rPr>
        <w:t>Verfassungslehre</w:t>
      </w:r>
      <w:r>
        <w:rPr/>
        <w:t xml:space="preserve">, Berlin, 1928, traduz. it., </w:t>
      </w:r>
      <w:r>
        <w:rPr>
          <w:i/>
        </w:rPr>
        <w:t>Dottrina della Costituzione</w:t>
      </w:r>
      <w:r>
        <w:rPr/>
        <w:t>, Milano, Giuffrè, 1984, 227 ss.</w:t>
      </w:r>
    </w:p>
    <w:p>
      <w:pPr>
        <w:pStyle w:val="Normal"/>
        <w:jc w:val="both"/>
        <w:rPr/>
      </w:pPr>
      <w:r>
        <w:rPr/>
        <w:t xml:space="preserve">R. Smend, </w:t>
      </w:r>
      <w:r>
        <w:rPr>
          <w:i/>
        </w:rPr>
        <w:t>Costituzione e diritto costituzionale</w:t>
      </w:r>
      <w:r>
        <w:rPr/>
        <w:t>, traduz. it., Giuffrè</w:t>
      </w:r>
    </w:p>
    <w:p>
      <w:pPr>
        <w:pStyle w:val="Normal"/>
        <w:ind w:left="60" w:hanging="0"/>
        <w:jc w:val="both"/>
        <w:rPr/>
      </w:pPr>
      <w:r>
        <w:rPr>
          <w:lang w:val="en-GB"/>
        </w:rPr>
        <w:t xml:space="preserve">R. Thoma, </w:t>
      </w:r>
      <w:r>
        <w:rPr>
          <w:i/>
          <w:lang w:val="en-GB"/>
        </w:rPr>
        <w:t>Das System der subjektiven öffentlichen Rechten und Pflichten</w:t>
      </w:r>
      <w:r>
        <w:rPr>
          <w:lang w:val="en-GB"/>
        </w:rPr>
        <w:t xml:space="preserve">, in G. Anschütz, R. Thoma, </w:t>
      </w:r>
      <w:r>
        <w:rPr>
          <w:i/>
          <w:lang w:val="en-GB"/>
        </w:rPr>
        <w:t>Handbuch des deutschen Staatsrechts</w:t>
      </w:r>
      <w:r>
        <w:rPr>
          <w:lang w:val="en-GB"/>
        </w:rPr>
        <w:t xml:space="preserve">, II, Tübingen, 1932, 616; </w:t>
      </w:r>
    </w:p>
    <w:p>
      <w:pPr>
        <w:pStyle w:val="Normal"/>
        <w:ind w:left="60" w:hanging="0"/>
        <w:jc w:val="both"/>
        <w:rPr/>
      </w:pPr>
      <w:r>
        <w:rPr/>
        <w:t xml:space="preserve">G. Zagrebelsky, </w:t>
      </w:r>
      <w:r>
        <w:rPr>
          <w:i/>
        </w:rPr>
        <w:t>Diritto mite. Legge, diritto giustizia</w:t>
      </w:r>
      <w:r>
        <w:rPr/>
        <w:t>, Torino, Einaudi, 1992</w:t>
      </w:r>
    </w:p>
    <w:p>
      <w:pPr>
        <w:pStyle w:val="Normal"/>
        <w:ind w:left="60" w:hanging="0"/>
        <w:jc w:val="both"/>
        <w:rPr/>
      </w:pPr>
      <w:r>
        <w:rPr/>
        <w:t xml:space="preserve">G. Zagrebelsky, P.P. Portinaro, J. Luther, </w:t>
      </w:r>
      <w:r>
        <w:rPr>
          <w:i/>
        </w:rPr>
        <w:t>Il futuro della costituzione</w:t>
      </w:r>
      <w:r>
        <w:rPr/>
        <w:t>, Torino, 1996</w:t>
      </w:r>
    </w:p>
    <w:p>
      <w:pPr>
        <w:pStyle w:val="Normal"/>
        <w:ind w:left="60" w:hanging="0"/>
        <w:rPr/>
      </w:pPr>
      <w:r>
        <w:rPr/>
      </w:r>
    </w:p>
    <w:sectPr>
      <w:footerReference w:type="default" r:id="rId2"/>
      <w:type w:val="nextPage"/>
      <w:pgSz w:w="11906" w:h="16838"/>
      <w:pgMar w:left="1417" w:right="1417" w:gutter="0" w:header="0" w:top="1701"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atterenoteapipagina">
    <w:name w:val="Carattere note a piè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283" w:right="0" w:hanging="283"/>
    </w:pPr>
    <w:rPr>
      <w:sz w:val="20"/>
    </w:rPr>
  </w:style>
  <w:style w:type="paragraph" w:styleId="Endnote">
    <w:name w:val="Endnote Text"/>
    <w:basedOn w:val="Normal"/>
    <w:pPr/>
    <w:rPr>
      <w:sz w:val="20"/>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03:00Z</dcterms:created>
  <dc:creator>Annamaria Leombruni</dc:creator>
  <dc:description/>
  <cp:keywords/>
  <dc:language>en-US</dc:language>
  <cp:lastModifiedBy>teresa pelloni</cp:lastModifiedBy>
  <dcterms:modified xsi:type="dcterms:W3CDTF">2009-05-04T10:03:00Z</dcterms:modified>
  <cp:revision>2</cp:revision>
  <dc:subject/>
  <dc:title>Fabrizio Politi</dc:title>
</cp:coreProperties>
</file>