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sz w:val="36"/>
          <w:szCs w:val="36"/>
        </w:rPr>
      </w:pPr>
      <w:r>
        <w:rPr>
          <w:rFonts w:cs="Verdana" w:ascii="Verdana" w:hAnsi="Verdana"/>
          <w:b w:val="false"/>
          <w:sz w:val="36"/>
          <w:szCs w:val="36"/>
        </w:rPr>
        <w:t>UNIVERSITÀ DEGLI STUDI DELL’AQUILA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Dipartimento di Ingegneria Industriale, Informazione ed Economia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Organizzazione Aziendale</w:t>
      </w:r>
    </w:p>
    <w:p>
      <w:pPr>
        <w:pStyle w:val="Heading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Questo insegnamento è inserito nei seguenti Corsi di Laurea</w:t>
      </w:r>
    </w:p>
    <w:p>
      <w:pPr>
        <w:pStyle w:val="Heading"/>
        <w:rPr/>
      </w:pPr>
      <w:r>
        <w:rPr>
          <w:rFonts w:cs="Verdana" w:ascii="Verdana" w:hAnsi="Verdana"/>
          <w:b w:val="false"/>
        </w:rPr>
        <w:t xml:space="preserve">Economia e amministrazione delle imprese (Classe L18) 6 CFU - 40h </w:t>
      </w:r>
    </w:p>
    <w:p>
      <w:pPr>
        <w:pStyle w:val="Heading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Operatore giuridico d’impresa (Classe L14) 6 CFU - 40h</w:t>
      </w:r>
    </w:p>
    <w:p>
      <w:pPr>
        <w:pStyle w:val="Heading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Ingegneria gestionale (Classe LM31) 4 CFU - 27h</w:t>
      </w:r>
    </w:p>
    <w:p>
      <w:pPr>
        <w:pStyle w:val="Heading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no Accademico 2016-2017 – Secondo Semestre</w:t>
      </w:r>
    </w:p>
    <w:p>
      <w:pPr>
        <w:pStyle w:val="Normal"/>
        <w:jc w:val="center"/>
        <w:rPr>
          <w:rFonts w:ascii="Verdana" w:hAnsi="Verdana" w:cs="Verdana"/>
          <w:smallCaps/>
          <w:sz w:val="28"/>
          <w:szCs w:val="28"/>
        </w:rPr>
      </w:pPr>
      <w:r>
        <w:rPr>
          <w:rFonts w:cs="Verdana" w:ascii="Verdana" w:hAnsi="Verdana"/>
          <w:smallCap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Docent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f. Biggiero Lucio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IETTIVI E RISULTATI DI APPRENDIMENTO PREVIST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iettivi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esto corso fornisce agli studenti gli strumenti di base per diagnosticare e capire le caratteristiche salienti dei diversi modi di organizzare le attività umane, sia quelle finalizzate al profitto che quelle non-profit. Il corso si rivolge a tutti gli studenti che, indipendentemente dalle successive scelte di specializzazione del corso di studi, desiderano avere una visione generale e sintetica dei diversi aspetti dell’organizzazione delle attività umane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isultati di apprendimento previsti</w:t>
      </w:r>
    </w:p>
    <w:p>
      <w:pPr>
        <w:pStyle w:val="TextBody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i prevede che lo studente: i) abbia una conoscenza sintetica delle principali tappe e teorie della storia del pensiero organizzativo, ii) sappia costruire o leggere criticamente un organigramma aziendale, iii) conosca i principali problemi della progettazione organizzativa a livello micro e macro, iv) conosca le funzioni principali in cui si articola la funzione di direzione del personale, v) sappia che ruolo svolgono le tecnologie dell’informazione e della comunicazione, vi) sia consapevole delle principali problematiche concernenti il cambiamento organizzativo.</w:t>
      </w:r>
    </w:p>
    <w:p>
      <w:pPr>
        <w:pStyle w:val="TextBody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GRAMM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ieme ad alcuni cenni di storia del pensiero organizzativo, vengono trattate le principali aree della ricerca e della pratica dell’organizzazione aziendale, ad eccezione della direzione del personale: progettazione, decisioni, tecnologia, cambiamento. Il focus iniziale sarà sugli individui, gli elementi di base dell’organizzazione, e sulle motivazioni, attitudini e valori che guidano i loro comportamenti organizzativi. Si passerà poi ad analizzare le diverse caratteristiche ambientali in cui l’organizzazione può trovarsi ad operare, vale a dire diversi mercati, tecnologie e assetti istituzionali. Successivamente saranno trattate le diverse forme organizzative, intese come modi divers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di organizzare, per osservarne l’impatto su attori e ambienti diversi. Si passerà quindi al tema del disegno delle mansioni e al ruolo della tecnologia – in particolare al ruolo delle tecnologie della comunicazione e dell’informazione - e infine ai processi di cambiamento organizzativo e ai fattori che lo ostacolano.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PEDEUTICITA’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ci sono propedeuticità formali, ma è bene che sia stato seguito il corso di Economia Aziendal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Questo corso è invece propedeutico ai seguenti insegnamenti, che si tengono nel corso di Laurea Magistrale in Economia, Amministrazione e Finanza: Organizzazione del Lavoro (OdL); Organizzazione e Gestione delle Risorse Umane (OGRU), Progettazione e Gestione delle Reti Organizzative (PGRO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studenti iscritti al Corso di Ingegneria Gestionale e che possono inserire questo insegnamento di Organizzazione Aziendale con 4 CFU portano lo stesso identico programma degli studenti iscritti al corso di Economia e Amministrazione delle Imprese oppure di Operatore Giuridico d’Impresa.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S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nes G. R. 2007. Organizzazione: teoria, progettazione e cambiamento. Milano: EGE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ggiero, L. 2005. Organizzazione e trasformazioni d’impresa. In L. Pilotti (a cura di) Le strategie dell’impresa. Roma: Carocc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ggiero, L. 1995. Il contributo delle teorie organizzative alle teorie dell'impresa. In L. Caselli (a cura di) Le parole dell'impresa Vol. 2 (pagg. 558-572). Rome: ENI-ISVET.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TODO DI INSEGNAMEN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zioni frontali ed esercitazioni in aul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SAMI E CRITERI DI VALUTAZIO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va d’esame consiste in un compito scritto di 70m con domande generalmente semi-chius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IFERIMENTI A PRECEDENTI ANNI ACCADEMIC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loro che hanno nel piano di studi questo insegnamento con 9 CFU devono preparare G. Bonazzi “Storia del pensiero organizzativo” (F. Angeli, Milano), solo i Volumi 1 e 3 (nelle edizioni successive al 2008) ovvero le Parti 1 e 3 (nelle edizioni precedenti al 2008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nformazioni ulteriori scrivere via E-Mail al titolare del corso o chiedere in Segreteria Didattic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TERIALE DIDATTIC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pense, slides e materiali didattici di supporto (come per es. i casi aziendali) sono forniti dal docente e sono collocati nel sit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didattica.univaq.it/</w:t>
        </w:r>
      </w:hyperlink>
      <w:r>
        <w:rPr>
          <w:rFonts w:cs="Verdana" w:ascii="Verdana" w:hAnsi="Verdana"/>
          <w:sz w:val="20"/>
          <w:szCs w:val="20"/>
        </w:rPr>
        <w:t>, raggiungibile cliccando su e-learning (in basso a destra) nella Home Page dell’Università, e poi cercando l’insegnamento Organizzazione Aziendale.  In esso sono scaricabili anche i due articoli di Biggiero che completano i testi consigliati per l’esame, e i risultati degli esami di ciascun appell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LE ORARI E DATA DI INIZIO LEZION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Fare riferimento al documento unico pubblicato dalla Segreteria Didattica e reperibile costantemente aggiornato sul sito di Economi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ec.univaq.it/corsi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0"/>
          <w:szCs w:val="20"/>
        </w:rPr>
        <w:t>INFORMAZIONI DOCENTE</w:t>
      </w:r>
    </w:p>
    <w:p>
      <w:pPr>
        <w:pStyle w:val="TextBody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er la reperibilità telefonica e via posta elettronica, per ulteriori informazioni, e per gli orari di ricevimento studenti, consultare la scheda docente sul sito di Economi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ec.univaq.it/docenti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IFICHE E VARIAZION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tutte le informazioni relative a modifiche o annullamenti di lezioni e ricevimento studenti, sia pianificate che impreviste, fare riferimento all’apposita sezione del sito di Economi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www.ec.univaq.it/modifiche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dattica.univaq.it/" TargetMode="External"/><Relationship Id="rId3" Type="http://schemas.openxmlformats.org/officeDocument/2006/relationships/hyperlink" Target="http://www.ec.univaq.it/corsi" TargetMode="External"/><Relationship Id="rId4" Type="http://schemas.openxmlformats.org/officeDocument/2006/relationships/hyperlink" Target="http://www.ec.univaq.it/docenti" TargetMode="External"/><Relationship Id="rId5" Type="http://schemas.openxmlformats.org/officeDocument/2006/relationships/hyperlink" Target="http://www.ec.univaq.it/modifich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06:00Z</dcterms:created>
  <dc:creator>Lucio</dc:creator>
  <dc:description/>
  <cp:keywords/>
  <dc:language>en-US</dc:language>
  <cp:lastModifiedBy>Lucio Biggiero</cp:lastModifiedBy>
  <cp:lastPrinted>2012-03-16T11:49:00Z</cp:lastPrinted>
  <dcterms:modified xsi:type="dcterms:W3CDTF">2016-09-30T09:42:00Z</dcterms:modified>
  <cp:revision>5</cp:revision>
  <dc:subject/>
  <dc:title>FACOLTA’ DI ECONOMIA</dc:title>
</cp:coreProperties>
</file>