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sz w:val="36"/>
          <w:szCs w:val="36"/>
        </w:rPr>
      </w:pPr>
      <w:r>
        <w:rPr>
          <w:rFonts w:cs="Verdana" w:ascii="Verdana" w:hAnsi="Verdana"/>
          <w:b w:val="false"/>
          <w:sz w:val="36"/>
          <w:szCs w:val="36"/>
        </w:rPr>
        <w:t>UNIVERSITÀ DEGLI STUDI DELL’AQUILA</w:t>
      </w:r>
    </w:p>
    <w:p>
      <w:pPr>
        <w:pStyle w:val="Heading"/>
        <w:rPr/>
      </w:pPr>
      <w:r>
        <w:rPr>
          <w:rFonts w:cs="Verdana" w:ascii="Verdana" w:hAnsi="Verdana"/>
          <w:b w:val="false"/>
          <w:sz w:val="28"/>
          <w:szCs w:val="28"/>
        </w:rPr>
        <w:t>CORSI DI LAUREA DI ECONOMIA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Corso di</w:t>
      </w:r>
    </w:p>
    <w:p>
      <w:pPr>
        <w:pStyle w:val="Heading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  <w:t>RAPPORTI DI LAVORO NELLE PUBBLICHE AMMINISTRAZIONI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8"/>
          <w:szCs w:val="28"/>
        </w:rPr>
        <w:t>Anno Accademico 2016/2017 – Secondo Semestre</w:t>
      </w:r>
    </w:p>
    <w:p>
      <w:pPr>
        <w:pStyle w:val="Normal"/>
        <w:jc w:val="center"/>
        <w:rPr>
          <w:rFonts w:ascii="Verdana" w:hAnsi="Verdana" w:cs="Verdana"/>
          <w:smallCaps/>
          <w:sz w:val="8"/>
          <w:szCs w:val="8"/>
        </w:rPr>
      </w:pPr>
      <w:r>
        <w:rPr>
          <w:rFonts w:cs="Verdana" w:ascii="Verdana" w:hAnsi="Verdana"/>
          <w:smallCaps/>
          <w:sz w:val="8"/>
          <w:szCs w:val="8"/>
        </w:rPr>
      </w:r>
    </w:p>
    <w:p>
      <w:pPr>
        <w:pStyle w:val="Heading"/>
        <w:rPr/>
      </w:pPr>
      <w:r>
        <w:rPr>
          <w:rFonts w:cs="Verdana" w:ascii="Verdana" w:hAnsi="Verdana"/>
          <w:b w:val="false"/>
          <w:sz w:val="28"/>
          <w:szCs w:val="28"/>
        </w:rPr>
        <w:t>(9 CFU – 63 ore – Laurea Magistrale LM-77)</w:t>
      </w:r>
    </w:p>
    <w:p>
      <w:pPr>
        <w:pStyle w:val="Heading"/>
        <w:rPr>
          <w:rFonts w:ascii="Verdana" w:hAnsi="Verdana" w:cs="Verdana"/>
          <w:b w:val="false"/>
          <w:b w:val="false"/>
          <w:sz w:val="8"/>
          <w:szCs w:val="8"/>
        </w:rPr>
      </w:pPr>
      <w:r>
        <w:rPr>
          <w:rFonts w:cs="Verdana" w:ascii="Verdana" w:hAnsi="Verdana"/>
          <w:b w:val="false"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</w:rPr>
      </w:pPr>
      <w:r>
        <w:rPr>
          <w:rFonts w:cs="Verdana" w:ascii="Verdana" w:hAnsi="Verdana"/>
          <w:b/>
          <w:smallCaps/>
        </w:rPr>
        <w:t>Docente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Prof.ssa DEL VECCHIO Lina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BIETTIVI E RISULTATI DI APPRENDIMENTO PREVIST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L’obiettivo del corso è fornire agli studenti gli strumenti conoscitivi per l’interpretazione e l’applicazione delle norme che regolamentano il rapporto di lavoro alle dipendenze di un datore di lavoro pubblico, alla luce degli interventi della dottrina e della giurisprudenza ed individuando le affinità e le differenze con la disciplina giuridica del rapporto di lavoro alle dipendenze di datori di lavoro privati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 risultati di apprendimento previsti sono la conoscenza e la comprensione del suddetto quadro normativo nonché lo sviluppo delle capacità applicative, dell'autonomia di giudizio e del pensiero critico degli studenti.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OGRAMMA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1.Il rapporto di lavoro alle dipendenze di Pubbliche amministrazioni: l'originaria impostazione pubblicistica. 2. Il complesso processo di "privatizzazione": riepilogo storico. 3. Le differenze tra datore di lavoro privato e pubblico: riflessi preliminari sull'assetto dei rapporti di lavoro. 4. Le fonti di disciplina del rapporto di lavoro pubblico: ricognizione sistematica. 5. Il sistema di valutazione della performance nella riforma della Pubblica Amministrazione. 6. La dirigenza pubblica: inquadramento giuridico e disciplina del rapporto di lavoro. 7. (segue): l'incarico dirigenziale, i poteri del dirigente, la valutazione della prestazione dirigenziale e le responsabilità dirigenziali. 8. L'accesso al lavoro del dipendente pubblico e la costituzione del rapporto di lavoro. 9. L'inquadramento professionale. 10. La retribuzione del dipendente pubblico. 10. La disciplina dell'orario di lavoro, ferie, festività e riposi. 11. L'obbligo di sicurezza del datore di lavoro pubblico. 12. (Segue): il dibattito sul mobbing. 13. La tutela della riservatezza del lavoratore pubblico. 14. Il potere disciplinare del datore di lavoro pubblico. 15. La disciplina dei licenziamenti individuali. 16. La mobilità individuale e collettiva nel pubblico impiego. 17. La flessibilità nel rapporto di lavoro pubblico: il lavoro a tempo determinato, la somministrazione di lavoro, il lavoro parasubordinato, il lavoro a tempo parziale. 18. La contrattazione collettiva nel settore pubblico: soggetti, procedure di negoziazione, efficacia. 19. Le relazioni sindacali nel settore pubblico: informazione, concertazione e partecipazione. 20. Il conflitto collettivo: in particolare la disciplina dello sciopero nei servizi pubblici essenziali.</w:t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cs="Verdana" w:ascii="Verdana" w:hAnsi="Verdana"/>
          <w:b/>
          <w:bCs/>
          <w:sz w:val="20"/>
          <w:szCs w:val="20"/>
        </w:rPr>
        <w:t>TEST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. Galantino, Diritto del lavoro pubblico, Giappichelli, 2014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ETODO DI INSEGNAMENTO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Lezioni frontali in aula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ESAMI E CRITERI DI VALUTAZIONE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Esame orale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IFERIMENTI A PRECEDENTI ANNI ACCADEMIC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 queste informazioni inviare E-Mail al titolare del corso o chiedere in Segreteria Didattica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TERIALE DIDATTICO ED ULTERIORI INFORMAZION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l sito web dei corsi di Laurea di Economia viene reso disponibile eventuale materiale didattico e sono inoltre reperibili le informazioni relative a date, orari e aule delle lezioni, agli appelli d’esame, agli avvisi del docente e ai suoi dati personali compresi i recapiti telefonici e di posta elettronica.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1:00Z</dcterms:created>
  <dc:creator>utente</dc:creator>
  <dc:description/>
  <cp:keywords/>
  <dc:language>en-US</dc:language>
  <cp:lastModifiedBy>Lina</cp:lastModifiedBy>
  <cp:lastPrinted>2013-07-25T14:18:00Z</cp:lastPrinted>
  <dcterms:modified xsi:type="dcterms:W3CDTF">2017-04-18T09:57:00Z</dcterms:modified>
  <cp:revision>4</cp:revision>
  <dc:subject/>
  <dc:title>FACOLTA’ DI ECONOMIA</dc:title>
</cp:coreProperties>
</file>