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  <w:t>UNIVERSITÀ DEGLI STUDI DELL’AQUILA</w:t>
      </w:r>
    </w:p>
    <w:p>
      <w:pPr>
        <w:pStyle w:val="Heading"/>
        <w:rPr/>
      </w:pPr>
      <w:r>
        <w:rPr>
          <w:rFonts w:cs="Verdana" w:ascii="Verdana" w:hAnsi="Verdana"/>
          <w:b w:val="false"/>
          <w:sz w:val="28"/>
          <w:szCs w:val="28"/>
        </w:rPr>
        <w:t>CORSI DI LAUREA DI ECONOMIA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orso di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DIRITTO DEGLI INTERMEDIARI FINANZIARI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Anno Accademico 2016/2017 – Primo Semestre</w:t>
      </w:r>
    </w:p>
    <w:p>
      <w:pPr>
        <w:pStyle w:val="Normal"/>
        <w:jc w:val="center"/>
        <w:rPr>
          <w:rFonts w:ascii="Verdana" w:hAnsi="Verdana" w:cs="Verdana"/>
          <w:smallCaps/>
          <w:sz w:val="8"/>
          <w:szCs w:val="8"/>
        </w:rPr>
      </w:pPr>
      <w:r>
        <w:rPr>
          <w:rFonts w:cs="Verdana" w:ascii="Verdana" w:hAnsi="Verdana"/>
          <w:smallCaps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28"/>
          <w:szCs w:val="28"/>
        </w:rPr>
        <w:t>(6 CFU – 40 ore )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ocent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f. IAGNEMMA David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E RISULTATI DI APPRENDIMENTO PREVISTI</w:t>
      </w:r>
    </w:p>
    <w:p>
      <w:pPr>
        <w:pStyle w:val="Normal"/>
        <w:spacing w:lineRule="exact" w:line="320"/>
        <w:jc w:val="both"/>
        <w:rPr/>
      </w:pPr>
      <w:r>
        <w:rPr/>
        <w:t>Il corso ha ad oggetto la disciplina giuridica dell'operatività di intermediari, emittenti ed investitori sui mercati finanziari. In particolare, il corso analizza le normative primarie e secondarie di vigilanza e di regolazione del mercato finanziario sia a livello comunitario sia a livello nazionale, con particolare attenzione alle regole di trasparenza del mercato e degli intermediari, e alla tutela del risparmiatore/investitore. Si ritiene che tali conoscenze rappresentino parte integrante e indispensabile del curriculum del corso di laurea e di chi, verosimilmente, si appresta a svolgere la propria attività lavorativa o professionale nel mondo della finanza e dei mercati mobiliari in genere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I risultati di apprendimento previsti sono l'acquisizione delle conoscenze di base del sistema dei mercati finanziari e dei relativi controlli governativi nei diversi settori regolamentati e del risparmio gestititi e previdenziale. </w:t>
      </w:r>
    </w:p>
    <w:p>
      <w:pPr>
        <w:pStyle w:val="TextBody"/>
        <w:spacing w:lineRule="exact" w:line="3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/>
      </w:pPr>
      <w:r>
        <w:rPr/>
        <w:t>Introduzione al corso. Le fonti del diritto dei mercati e degli intermediari finanziari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/>
      </w:pPr>
      <w:r>
        <w:rPr/>
        <w:t>Regolamentazione e vigilanza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/>
      </w:pPr>
      <w:r>
        <w:rPr/>
        <w:t>Servizi e attività di investimento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/>
      </w:pPr>
      <w:r>
        <w:rPr/>
        <w:t>La disciplina dei mercati regolamentati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/>
      </w:pPr>
      <w:r>
        <w:rPr/>
        <w:t>Le banche e gli altri soggetti operanti nel settore finanziario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/>
      </w:pPr>
      <w:r>
        <w:rPr/>
        <w:t>La gestione collettiva del risparmio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/>
      </w:pPr>
      <w:r>
        <w:rPr/>
        <w:t>Strumenti finanziari e de materializzazione</w:t>
      </w:r>
    </w:p>
    <w:p>
      <w:pPr>
        <w:pStyle w:val="Normal"/>
        <w:numPr>
          <w:ilvl w:val="0"/>
          <w:numId w:val="2"/>
        </w:numPr>
        <w:spacing w:lineRule="exact" w:line="320" w:before="0" w:after="280"/>
        <w:rPr/>
      </w:pPr>
      <w:r>
        <w:rPr/>
        <w:t>Informazione al pubblico e abusi del mercato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>TESTI</w:t>
      </w:r>
    </w:p>
    <w:p>
      <w:pPr>
        <w:pStyle w:val="Paragrafoelenco"/>
        <w:numPr>
          <w:ilvl w:val="0"/>
          <w:numId w:val="3"/>
        </w:numPr>
        <w:spacing w:lineRule="exact" w:line="32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fameni Giannelli, Diritto degli intermediari e dei mercati finanziari, Ed. Egea 2015,Milano, </w:t>
      </w:r>
    </w:p>
    <w:p>
      <w:pPr>
        <w:pStyle w:val="Normal"/>
        <w:numPr>
          <w:ilvl w:val="0"/>
          <w:numId w:val="3"/>
        </w:numPr>
        <w:spacing w:lineRule="exact" w:line="320" w:before="0" w:after="280"/>
        <w:rPr/>
      </w:pPr>
      <w:r>
        <w:rPr/>
        <w:t>Renzo Costi, Il mercato mobiliare, Giappichelli Editore Torino, 2015, cap. I, II, IV, V, VIII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TODO DI INSEGNA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zioni frontali in aul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AMI E CRITERI DI VALUT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same consiste in una prova or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FERIMENTI A PRECEDENTI ANNI ACCADEMI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este informazioni inviare E-Mail al titolare del corso o chiedere in Segreteria Didattic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LE DIDATTICO ED ULTERIORI INFORM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 sito web dei corsi di Laurea di Economia viene reso disponibile eventuale materiale didattico e sono inoltre reperibili le informazioni relative a date, orari e aule delle lezioni, agli appelli d’esame, agli avvisi del docente e ai suoi dati personali compresi i recapiti telefonici e di posta elettron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ARIO DI RICEVIMENTO STUDEN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termine delle lezion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00:00Z</dcterms:created>
  <dc:creator>utente</dc:creator>
  <dc:description/>
  <dc:language>en-US</dc:language>
  <cp:lastModifiedBy>MainUser</cp:lastModifiedBy>
  <cp:lastPrinted>2013-07-25T14:18:00Z</cp:lastPrinted>
  <dcterms:modified xsi:type="dcterms:W3CDTF">2016-10-24T20:00:00Z</dcterms:modified>
  <cp:revision>2</cp:revision>
  <dc:subject/>
  <dc:title>FACOLTA’ DI ECONOMIA</dc:title>
</cp:coreProperties>
</file>