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rso di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FINANZA AZIENDALE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nno Accademico 2016/2017 – Primo Semestr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(6 CFU – 40 ore – Laurea Magistrale LM-77)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ssa PACE Robert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DEL CORS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si propone di approfondire alcuni aspetti critici della finanza aziendale, con particolare riferimento al concetto di creazione di valore ed alle strategie necessarie per la realizzazione di tale obietti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creazione di valore come obiettivo dell’impr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eorema della separazione di Fish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ndimento, rischio e costo del capit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mercati finanziari: condizioni di efficienza, funzionamento e comportamento degli investi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utazione delle aziende in funzion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estione e la diffusione del val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operazioni di finanza straordi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sk manag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8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riacquisto di azioni proprie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TESTI CONSIGLIATI</w:t>
      </w:r>
    </w:p>
    <w:p>
      <w:pPr>
        <w:pStyle w:val="Normal"/>
        <w:spacing w:lineRule="exact" w:line="240"/>
        <w:jc w:val="both"/>
        <w:rPr/>
      </w:pPr>
      <w:r>
        <w:rPr>
          <w:rFonts w:cs="Verdana" w:ascii="Verdana" w:hAnsi="Verdana"/>
          <w:sz w:val="20"/>
          <w:szCs w:val="20"/>
        </w:rPr>
        <w:t xml:space="preserve">Manelli A., Pace R., </w:t>
      </w:r>
      <w:r>
        <w:rPr>
          <w:rFonts w:cs="Verdana" w:ascii="Verdana" w:hAnsi="Verdana"/>
          <w:i/>
          <w:sz w:val="20"/>
          <w:szCs w:val="20"/>
        </w:rPr>
        <w:t>Finanza di impresa. Analisi e metodi</w:t>
      </w:r>
      <w:r>
        <w:rPr>
          <w:rFonts w:cs="Verdana" w:ascii="Verdana" w:hAnsi="Verdana"/>
          <w:sz w:val="20"/>
          <w:szCs w:val="20"/>
        </w:rPr>
        <w:t>, Torino, Isedi, 2009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itoli 1, 3, 9, 10, 11, 12, 13, paragrafo 5.5</w:t>
      </w:r>
    </w:p>
    <w:p>
      <w:pPr>
        <w:pStyle w:val="Normal"/>
        <w:spacing w:lineRule="exact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esclusi i paragrafi: 3.5.2, 3.8, 9.7, 10.5, 10.6, 11.5.3, 11.9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ODO DI INSEGNAMENTO</w:t>
      </w:r>
    </w:p>
    <w:p>
      <w:pPr>
        <w:pStyle w:val="TextBody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rso prevede lo svolgimento di esercitazioni pratiche per l’applicazione degli strumenti operativi acquisiti nell’ambito delle le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Esame scrit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 ED ULTERIORI INFORM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 sito web dei corsi di Laurea di Economia viene reso disponibile eventuale materiale didattico e sono inoltre reperibili le informazioni relative a date, orari e aule delle lezioni, agli appelli d’esame, agli avvisi del docente e ai suoi dati personali compresi i recapiti telefonici e di posta elettronic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885"/>
        </w:tabs>
        <w:ind w:left="885" w:hanging="7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7:00Z</dcterms:created>
  <dc:creator>utente</dc:creator>
  <dc:description/>
  <cp:keywords/>
  <dc:language>en-US</dc:language>
  <cp:lastModifiedBy>colaiuda</cp:lastModifiedBy>
  <cp:lastPrinted>2013-07-25T14:18:00Z</cp:lastPrinted>
  <dcterms:modified xsi:type="dcterms:W3CDTF">2016-09-28T07:57:00Z</dcterms:modified>
  <cp:revision>2</cp:revision>
  <dc:subject/>
  <dc:title>FACOLTA’ DI ECONOMIA</dc:title>
</cp:coreProperties>
</file>