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FINANZA AZIENDALE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no Accademico 2016/2017 – Primo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(6 CFU – 40 ore – Laurea Triennale L-18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ssa PACE Rober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DEL COR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gli elementi costitutivi e le condizioni di equilibrio della struttura finanziaria d’impresa. Analizzare le diverse modalità di raccolta delle fonti sul mercato finanziario e di allocazione degli impieg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i e contenuti della Finanza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ttura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imento, rischio e costo del capi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rca della struttura finanziaria ottim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finanziamento e politica dei divide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ale pro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itale di deb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zione del capitale investit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 CONSIGLIATI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nelli A., Pace R., </w:t>
      </w:r>
      <w:r>
        <w:rPr>
          <w:rFonts w:cs="Verdana" w:ascii="Verdana" w:hAnsi="Verdana"/>
          <w:i/>
          <w:sz w:val="20"/>
          <w:szCs w:val="20"/>
        </w:rPr>
        <w:t>Finanza di impresa. Analisi e metodi</w:t>
      </w:r>
      <w:r>
        <w:rPr>
          <w:rFonts w:cs="Verdana" w:ascii="Verdana" w:hAnsi="Verdana"/>
          <w:sz w:val="20"/>
          <w:szCs w:val="20"/>
        </w:rPr>
        <w:t>, Torino, Isedi, 20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oli 1, 2, 3, 4, 5, 6, 7, 8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>Sono esclusi i paragrafi: 1.2.1, 1.2.2, 3.5.2, 3.8, 4.3.1, 5.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prevede lo svolgimento di esercitazioni pratiche per l’applicazione degli strumenti operativi acquisiti nell’ambito delle le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same scri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6:00Z</dcterms:created>
  <dc:creator>utente</dc:creator>
  <dc:description/>
  <cp:keywords/>
  <dc:language>en-US</dc:language>
  <cp:lastModifiedBy>colaiuda</cp:lastModifiedBy>
  <cp:lastPrinted>2013-07-25T14:18:00Z</cp:lastPrinted>
  <dcterms:modified xsi:type="dcterms:W3CDTF">2016-09-28T07:56:00Z</dcterms:modified>
  <cp:revision>2</cp:revision>
  <dc:subject/>
  <dc:title>FACOLTA’ DI ECONOMIA</dc:title>
</cp:coreProperties>
</file>