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sz w:val="36"/>
          <w:szCs w:val="36"/>
        </w:rPr>
      </w:pPr>
      <w:r>
        <w:rPr>
          <w:rFonts w:cs="Verdana" w:ascii="Verdana" w:hAnsi="Verdana"/>
          <w:b w:val="false"/>
          <w:sz w:val="36"/>
          <w:szCs w:val="36"/>
        </w:rPr>
        <w:t>UNIVERSITÀ DEGLI STUDI DELL’AQUILA</w:t>
      </w:r>
    </w:p>
    <w:p>
      <w:pPr>
        <w:pStyle w:val="Heading"/>
        <w:rPr/>
      </w:pPr>
      <w:r>
        <w:rPr>
          <w:rFonts w:cs="Verdana" w:ascii="Verdana" w:hAnsi="Verdana"/>
          <w:b w:val="false"/>
          <w:sz w:val="28"/>
          <w:szCs w:val="28"/>
        </w:rPr>
        <w:t>CORSI DI LAUREA DI ECONOMIA</w:t>
      </w:r>
    </w:p>
    <w:p>
      <w:pPr>
        <w:pStyle w:val="Heading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Corso di</w:t>
      </w:r>
    </w:p>
    <w:p>
      <w:pPr>
        <w:pStyle w:val="Heading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SCIENZA DELLE FINANZE</w:t>
      </w:r>
    </w:p>
    <w:p>
      <w:pPr>
        <w:pStyle w:val="Heading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(6 CFU – 42 ore – Corso di Laurea Lauree Triennali in Economia e Amministrazione delle Imprese e Operatore Giuridico d’Impresa)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no Accademico 2017-2018 – Secondo Semestre</w:t>
      </w:r>
    </w:p>
    <w:p>
      <w:pPr>
        <w:pStyle w:val="Normal"/>
        <w:jc w:val="center"/>
        <w:rPr>
          <w:rFonts w:ascii="Verdana" w:hAnsi="Verdana" w:cs="Verdana"/>
          <w:smallCaps/>
          <w:sz w:val="28"/>
          <w:szCs w:val="28"/>
        </w:rPr>
      </w:pPr>
      <w:r>
        <w:rPr>
          <w:rFonts w:cs="Verdana" w:ascii="Verdana" w:hAnsi="Verdana"/>
          <w:smallCap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Docent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f.ssa Nadia Fiorino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IETTIVO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Il corso si propone di introdurre gli studenti alle principali tematiche dell’economia e della finanza pubblica, partendo dalle motivazioni e dai limiti dell’intervento dello Stato nei sistemi economici di mercato (fallimenti del mercato) e affrontando inoltre l’analisi dei processi decisionali pubblici e della burocrazia (fallimenti dello Stato), della struttura territoriale del governo ed infine delle entrate pubbliche (imposte).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GRAMM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isi normativa e positiva del settore pubblic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llimenti del merca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essi e regole di decisione collettiv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olamentazione delle attività economich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entralizzazione e struttura territoriale del govern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oria e politica della tassazio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aslazione ed incidenza delle impost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finanziamento del settore pubblico: la tassazione del consumo, la tassazione del reddito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PEDEUTICITA’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’ propedeutico a questo insegnamento il corso e l’esame di Microconomia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Balestrino, E. Galli e L. Spataro. Scienza delle Finanze. UTET-De Agostani, 2016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e I: capp. 1, 2 (fino al I. 2.3 incluso), 4 (esclusi I.4.3 e I.4.4.), 5 e 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e II: capp. 1, 2 (fino al II. 2.4 inclus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e V: capp. 1, 2, (parr. V.2.1, V.2.2, V.2.4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e VI: capp. 1 e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teoria dei beni pubblici  sarà integrata con i relativi capitoli di Brosio G., Economia Pubblica Moderna, Giappichelli Editore (disponibile in bibliotec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ETODO DI INSEGNAMEN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zioni frontali in aul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ISULTATI ATTESI</w:t>
      </w:r>
    </w:p>
    <w:p>
      <w:pPr>
        <w:pStyle w:val="PreformattatoHTML"/>
        <w:shd w:fill="FFFFFF" w:val="clear"/>
        <w:jc w:val="both"/>
        <w:rPr/>
      </w:pPr>
      <w:r>
        <w:rPr>
          <w:rFonts w:cs="Verdana" w:ascii="Verdana" w:hAnsi="Verdana"/>
        </w:rPr>
        <w:t>Lo studente deve essere in grado di c</w:t>
      </w:r>
      <w:r>
        <w:rPr>
          <w:rFonts w:cs="Times New Roman" w:ascii="Verdana" w:hAnsi="Verdana"/>
        </w:rPr>
        <w:t>onoscere le motivazioni dell'intervento pubblico, le principali attività svolte dal settore pubblico nei sistemi economici moderni e le teorie sviluppate dall’economia pubblica al fine di 1) comprendere come il settore pubblico effettivamente opera, 2) utilizzare l’analisi economica per interpretare l'evidenza osservata relativamente al settore pubblico e alla finanza pubblica nei diversi paesi democratici.</w:t>
      </w:r>
    </w:p>
    <w:p>
      <w:pPr>
        <w:pStyle w:val="PreformattatoHTML"/>
        <w:shd w:fill="FFFFFF" w:val="clear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SAMI E CRITERI DI VALUTAZION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’esame consiste in una prova scritta della durata di un’ora che include tre domande a risposta aperta e tre domande a risposta multipla. La prova scritta è volta a verificare le conoscenze che lo studente ha acquisito sugli argomenti oggetto di studio, oltre che la sua capacità di analisi e di interpretazione della realtà osservata relativamente al settore pubblico nei paesi democratici.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IFERIMENTI A PRECEDENTI ANNI ACCADEMIC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gramma è identico anche per chi debba sostenere l’esame relativo agli anni accademici precedent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TERIALE DIDATTIC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ventuale materiale didattico integrativo sarà reso disponibile sul portale e-learning di Ateneo. Gli studenti sono pertanto invitati a consultare periodicamente il portal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LE ORARI E DATA DI INIZIO LEZION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re riferimento al documento unico pubblicato dalla Segreteria Didattica e reperibile costantemente aggiornato sul sito di Economi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ec.univaq.it/corsi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ZIONI DOCENTE</w:t>
      </w:r>
    </w:p>
    <w:p>
      <w:pPr>
        <w:pStyle w:val="TextBody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er la reperibilità telefonica e via posta elettronica, per ulteriori informazioni, e per gli orari di ricevimento studenti, consultare la scheda docente sul sito di Economi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ec.univaq.it/docenti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IFICHE E VARIAZION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tutte le informazioni relative a modifiche o annullamenti di lezioni e ricevimento studenti, sia pianificate che impreviste, fare riferimento all’apposita sezione del sito di Economi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ec.univaq.it/modifiche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eformattatoHTML"/>
        <w:shd w:fill="FFFFFF" w:val="clear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leChar">
    <w:name w:val="Title Char"/>
    <w:basedOn w:val="Carpredefinitoparagrafo"/>
    <w:qFormat/>
    <w:rPr>
      <w:b/>
      <w:bCs/>
      <w:sz w:val="24"/>
      <w:szCs w:val="24"/>
      <w:lang w:val="it-IT" w:bidi="ar-SA"/>
    </w:rPr>
  </w:style>
  <w:style w:type="character" w:styleId="BodyTextChar">
    <w:name w:val="Body Text Char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univaq.it/corsi" TargetMode="External"/><Relationship Id="rId3" Type="http://schemas.openxmlformats.org/officeDocument/2006/relationships/hyperlink" Target="http://www.ec.univaq.it/docenti" TargetMode="External"/><Relationship Id="rId4" Type="http://schemas.openxmlformats.org/officeDocument/2006/relationships/hyperlink" Target="http://www.ec.univaq.it/modifich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24:00Z</dcterms:created>
  <dc:creator>nadia</dc:creator>
  <dc:description/>
  <cp:keywords/>
  <dc:language>en-US</dc:language>
  <cp:lastModifiedBy>nadia</cp:lastModifiedBy>
  <dcterms:modified xsi:type="dcterms:W3CDTF">2017-09-19T08:02:00Z</dcterms:modified>
  <cp:revision>9</cp:revision>
  <dc:subject/>
  <dc:title>UNIVERSITÀ DEGLI STUDI DELL’AQUILA</dc:title>
</cp:coreProperties>
</file>