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Titolo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Titolo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Titolo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</w:rPr>
        <w:t>Corso di</w:t>
      </w:r>
    </w:p>
    <w:p>
      <w:pPr>
        <w:pStyle w:val="Titolo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IRITTO REGIONAL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z w:val="28"/>
          <w:szCs w:val="28"/>
        </w:rPr>
        <w:t xml:space="preserve">Anno Accademico 2017/2018 – </w:t>
      </w:r>
      <w:r>
        <w:rPr>
          <w:rFonts w:cs="Verdana" w:ascii="Verdana" w:hAnsi="Verdana"/>
          <w:sz w:val="28"/>
          <w:szCs w:val="28"/>
          <w:shd w:fill="auto" w:val="clear"/>
        </w:rPr>
        <w:t>Secondo</w:t>
      </w:r>
      <w:r>
        <w:rPr>
          <w:rFonts w:cs="Verdana" w:ascii="Verdana" w:hAnsi="Verdana"/>
          <w:sz w:val="28"/>
          <w:szCs w:val="28"/>
        </w:rPr>
        <w:t xml:space="preserve">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Titolo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28"/>
          <w:szCs w:val="28"/>
        </w:rPr>
        <w:t>(6 CFU – 42 ore – Corsi di Laurea Magistrale)</w:t>
      </w:r>
    </w:p>
    <w:p>
      <w:pPr>
        <w:pStyle w:val="Titolo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Prof. POLITI Fabrizi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o del Corso è fornire una solida preparazione nella materia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odello di Stato regionale delineato nella Costituzione del 1948. L’attuazione legislativa deg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i Settanta. Le modifiche costituzionali del 1999 e del 2001. Regioni ed Enti Locali. L’organizzazione della Regione. Il Consiglio Regionale. Il Presidente della Regione e la Giunta. La potestà statutaria. La potestà legislativa. La potestà regolamentare. Le funzioni amministrative. L’autonomia finanziaria. Il Federalismo Fiscale. I controlli. I raccordi tra Stato e Regioni. Il potere sostitutivo. Il contenzioso Stato-Regioni. 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PEDEUTICIT</w:t>
      </w:r>
      <w:r>
        <w:rPr>
          <w:rFonts w:cs="Verdana" w:ascii="Verdana" w:hAnsi="Verdana"/>
          <w:b/>
          <w:sz w:val="20"/>
          <w:szCs w:val="20"/>
        </w:rPr>
        <w:t>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no previste propedeuticità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manuale a scelta fra i seguent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T. MARTINES, A. RUGGERI, C. SALAZAR, Lineamenti di diritto regionale, Giuffrè, Milano, 2012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. D'ATENA, Diritto regionale, Giappichelli, Torino, 2017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i frontali in au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SULTATI ATTES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studente deve essere in grado di esporre con sufficiente padronanza la disciplina degli argomenti di cui al programma utilizzando un linguaggio tecnico-giuridico appropriat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ame consiste in una prova or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ramma è identic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.B. Il programma è identico anche per chi debba sostenere l’esame di Diritto costituzionale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e previsto nei Corsi di laurea ex d.m.509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LE ORARI E DATA DI INIZIO LEZIONI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re riferimento al documento unico pubblicato dalla Segreteria Didattica, costantemente aggiornato e reperibil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corsi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ZIONI DOCEN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a reperibilità telefonica e via posta elettronica, per ulteriori informazioni, e per gli orari d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icevimento studenti, consultare la scheda docente sul sito di Economia: </w:t>
      </w:r>
      <w:r>
        <w:rPr>
          <w:rFonts w:cs="Verdana" w:ascii="Verdana" w:hAnsi="Verdana"/>
          <w:color w:val="0000FF"/>
          <w:sz w:val="20"/>
          <w:szCs w:val="20"/>
        </w:rPr>
        <w:t>http://www.ec.univaq.it/docent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IFICHE E VARIAZION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tutte le informazioni relative a modifiche o annullamenti di lezioni e ricevimento studenti,</w:t>
      </w:r>
    </w:p>
    <w:p>
      <w:pPr>
        <w:pStyle w:val="Normal"/>
        <w:autoSpaceDE w:val="false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a pianificate che impreviste, fare riferimento all’apposita sezione del sito di Economia: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ttp://www.ec.univaq.it/modifich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52:00Z</dcterms:created>
  <dc:creator>utente</dc:creator>
  <dc:description/>
  <dc:language>en-US</dc:language>
  <cp:lastModifiedBy>Grazia Cifone</cp:lastModifiedBy>
  <cp:lastPrinted>2013-09-06T16:46:00Z</cp:lastPrinted>
  <dcterms:modified xsi:type="dcterms:W3CDTF">2017-10-11T21:53:00Z</dcterms:modified>
  <cp:revision>3</cp:revision>
  <dc:subject/>
  <dc:title>FACOLTA’ DI ECONOMIA</dc:title>
</cp:coreProperties>
</file>