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92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Programme of “Matematica per le Applicazioni Economiche e Finanziarie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“</w:t>
            </w:r>
            <w:r>
              <w:rPr>
                <w:rFonts w:eastAsia="Times New Roman"/>
                <w:sz w:val="20"/>
                <w:szCs w:val="20"/>
                <w:lang w:val="en-US" w:eastAsia="it-IT"/>
              </w:rPr>
              <w:t>Mathematical methods for economics and finance”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LM-77 (2nd Cycle degree in Administration Economics and Finance) 1st year, 1st semester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Number of ECTS credits: 6 (workload is 42 hours; 1 credit = 7 hours)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Teacher: Marco Castellani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urse objectiv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he primary goals of the course are to demonstrate the active and evolving character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thematics, its omnipresence in the development of technologies, and to initiate stud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to the process of modeling as a path to the development of various mathemati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applications. In particular we </w:t>
            </w:r>
            <w:r>
              <w:rPr>
                <w:rFonts w:eastAsia="Times New Roman"/>
                <w:sz w:val="20"/>
                <w:szCs w:val="20"/>
                <w:lang w:val="en-US" w:eastAsia="it-IT"/>
              </w:rPr>
              <w:t>illustrate some mathematical tools which are used in the real-life.</w:t>
            </w:r>
          </w:p>
        </w:tc>
      </w:tr>
      <w:tr>
        <w:trPr>
          <w:trHeight w:val="2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content and Learning outcomes (Dublin descriptors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ics of this course include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US"/>
              </w:rPr>
              <w:t>divisibility, Euclid’s Algorithm and extended Euclid’s algorithm, unique factorization into prime numbers, congruences modulo m, Bezout’s identi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US"/>
              </w:rPr>
              <w:t xml:space="preserve">ring of congruence classes modulo m, linear equations and </w:t>
            </w:r>
            <w:r>
              <w:rPr>
                <w:rFonts w:eastAsia="Times New Roman" w:cs="Helvetica"/>
                <w:color w:val="000000"/>
                <w:sz w:val="20"/>
                <w:szCs w:val="20"/>
              </w:rPr>
              <w:t>the Chinese Remainder Theor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US"/>
              </w:rPr>
              <w:t xml:space="preserve">Basic concepts of abstract algebra: groups, </w:t>
            </w:r>
            <w:r>
              <w:rPr>
                <w:rFonts w:eastAsia="Times New Roman" w:cs="Helvetica"/>
                <w:color w:val="000000"/>
                <w:sz w:val="20"/>
                <w:szCs w:val="20"/>
              </w:rPr>
              <w:t xml:space="preserve">multiplicative group of units of the integers modulo m, Fermat’s, Euler’s and Lagrange’s Theorems, </w:t>
            </w:r>
            <w:r>
              <w:rPr>
                <w:rFonts w:eastAsia="Times New Roman" w:cs="Helvetica"/>
                <w:color w:val="000000"/>
                <w:sz w:val="20"/>
                <w:szCs w:val="20"/>
                <w:lang w:val="en-US"/>
              </w:rPr>
              <w:t>rings, fields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Helvetica"/>
                <w:color w:val="000000"/>
                <w:sz w:val="20"/>
                <w:szCs w:val="20"/>
              </w:rPr>
              <w:t>Application of Euler’s Theorem to the RSA cryptosyste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</w:rPr>
              <w:t>Complex number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</w:rPr>
              <w:t>Eigenvalues, eigenvectors and eigenspaces, Jordan’s matrix and Perron-Frobenius theorem, Markov chain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Times New Roman" w:cs="Helvetica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Helvetica"/>
                <w:b w:val="false"/>
                <w:color w:val="000000"/>
                <w:sz w:val="20"/>
                <w:szCs w:val="20"/>
                <w:lang w:val="en-US"/>
              </w:rPr>
              <w:t>After studying this course, the student should be able 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  <w:t>describe Euclid's algorith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eastAsia="it-IT"/>
              </w:rPr>
              <w:t>solve a linear Diophantine eq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eastAsia="it-IT"/>
              </w:rPr>
              <w:t>solve a linear congruence and use the Chinese Remainder Theorem for solving a system of two or more simultaneous linear congru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eastAsia="it-IT"/>
              </w:rPr>
              <w:t>determine whether or not a given integer has a multiplicative inverse, mod n, and, if so, finding the inver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eastAsia="it-IT"/>
              </w:rPr>
              <w:t>compute values of Euler’s phi fun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  <w:t>apply the RSA cryptography system to a practical probl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  <w:t>apply the Hill code to a practical probl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eastAsia="it-IT"/>
              </w:rPr>
              <w:t>perform basic algebraic manipulation with complex number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Helvetica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b w:val="false"/>
                <w:color w:val="000000"/>
                <w:sz w:val="20"/>
                <w:szCs w:val="20"/>
                <w:lang w:eastAsia="it-IT"/>
              </w:rPr>
              <w:t>understand the geometric interpretation of complex number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Helvetica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b w:val="false"/>
                <w:color w:val="000000"/>
                <w:sz w:val="20"/>
                <w:szCs w:val="20"/>
                <w:lang w:eastAsia="it-IT"/>
              </w:rPr>
              <w:t xml:space="preserve">know methods of finding the </w:t>
            </w:r>
            <w:r>
              <w:rPr>
                <w:rFonts w:eastAsia="Times New Roman" w:cs="Helvetica"/>
                <w:b w:val="false"/>
                <w:i/>
                <w:color w:val="00000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Helvetica"/>
                <w:b w:val="false"/>
                <w:color w:val="000000"/>
                <w:sz w:val="20"/>
                <w:szCs w:val="20"/>
                <w:lang w:eastAsia="it-IT"/>
              </w:rPr>
              <w:t>-th roots of complex numbers and the solutions of simple polynomial equation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Helvetica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b w:val="false"/>
                <w:color w:val="000000"/>
                <w:sz w:val="20"/>
                <w:szCs w:val="20"/>
                <w:lang w:eastAsia="it-IT"/>
              </w:rPr>
              <w:t>understand the basic terminology of matrix analysis, diagonalise matrices, classify matrices with respect to the Jordan form and solve eigenvalue problems,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Helvetica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b w:val="false"/>
                <w:color w:val="000000"/>
                <w:sz w:val="20"/>
                <w:szCs w:val="20"/>
                <w:lang w:eastAsia="it-IT"/>
              </w:rPr>
              <w:t>see application in Google’s PageRank algorith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requisites and learning activiti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Arial" w:hAnsi="Arial" w:cs="Arial"/>
                <w:b/>
                <w:b/>
                <w:bCs/>
                <w:strike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nowledge of basic tools of linear algeb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d languag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ectures and exercises. </w:t>
            </w:r>
            <w:r>
              <w:rPr>
                <w:bCs/>
                <w:sz w:val="20"/>
                <w:szCs w:val="20"/>
                <w:lang w:val="en-GB"/>
              </w:rPr>
              <w:t>Language: Italia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ext books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. Rousseau, Y. Saint-Aubin: Mathematics and technology, Undergraduated Text in Mathematics and Technology, Springer, New York, 2008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. Childs: Algebra: un'introduzione concreta, ETS, 1989 (traduzione di C. Traverso)</w:t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methods and crite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mative assessment.</w:t>
            </w:r>
            <w:r>
              <w:rPr>
                <w:bCs/>
                <w:sz w:val="20"/>
                <w:szCs w:val="20"/>
                <w:lang w:val="en-US"/>
              </w:rPr>
              <w:t xml:space="preserve"> The students are involved in discussions and comments in short Q&amp;A sessions. The active participation is supported also by many exercises and practice problems in classro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mmative assessment</w:t>
            </w:r>
            <w:r>
              <w:rPr>
                <w:sz w:val="20"/>
                <w:szCs w:val="20"/>
                <w:lang w:val="en-US"/>
              </w:rPr>
              <w:t>. It consists of a written test followed by an optional oral exam. An optional mid-term written test is also foreseen and is meant to assess the first part of the course, in order to help the students to split the workload. The mid-term test only concerns the written part of the exam, not the oral assess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written test (2 hours) consists in 6 exercises concerning </w:t>
            </w:r>
            <w:r>
              <w:rPr>
                <w:bCs/>
                <w:sz w:val="20"/>
                <w:szCs w:val="20"/>
                <w:lang w:val="en-US"/>
              </w:rPr>
              <w:t>with different topics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</w:rPr>
              <w:t>Diophantine eq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eastAsia="it-IT"/>
              </w:rPr>
              <w:t>system of two or more simultaneous linear congruences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en-US"/>
              </w:rPr>
              <w:t>the Hill co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en-US"/>
              </w:rPr>
              <w:t>equation over C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en-US"/>
              </w:rPr>
              <w:t>eigenvalues/eigenvectors/eigenspaces of a matrix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en-US"/>
              </w:rPr>
              <w:t>Jordan’s form of a matr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designed to verify the ability of the students in the application of methods presented during the Course. Criteria of evaluation will be the level of knowledge and practical ability; the property of use of the technical/mathematical language; the completeness of the presentation. Each exercise is assigned with a number of points contributing to the final mar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3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Carpredefinitoparagrafo1"/>
    <w:qFormat/>
    <w:rPr/>
  </w:style>
  <w:style w:type="character" w:styleId="Shorttext">
    <w:name w:val="short_text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bruno</dc:creator>
  <dc:description/>
  <cp:keywords/>
  <dc:language>en-US</dc:language>
  <cp:lastModifiedBy>utente</cp:lastModifiedBy>
  <dcterms:modified xsi:type="dcterms:W3CDTF">2017-11-18T22:46:00Z</dcterms:modified>
  <cp:revision>17</cp:revision>
  <dc:subject/>
  <dc:title/>
</cp:coreProperties>
</file>