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NIVERSITÀ DEGLI STUDI DELL’AQUILA</w:t>
      </w:r>
    </w:p>
    <w:p>
      <w:pPr>
        <w:pStyle w:val="Titolo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</w:rPr>
        <w:t>CORSI DI LAUREA DI ECONOMIA</w:t>
      </w:r>
    </w:p>
    <w:p>
      <w:pPr>
        <w:pStyle w:val="Titolo1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Corso di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  <w:szCs w:val="28"/>
        </w:rPr>
        <w:t>DIRITTO REGIONALE E DEGLI ENTI LOCAL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Accademico 2018/2019 – Secondo Semestre</w:t>
      </w:r>
    </w:p>
    <w:p>
      <w:pPr>
        <w:pStyle w:val="Titolo1"/>
        <w:rPr>
          <w:rFonts w:ascii="Verdana" w:hAnsi="Verdana" w:cs="Verdana"/>
          <w:smallCaps/>
        </w:rPr>
      </w:pPr>
      <w:r>
        <w:rPr>
          <w:rFonts w:cs="Verdana" w:ascii="Verdana" w:hAnsi="Verdana"/>
          <w:b w:val="false"/>
        </w:rPr>
        <w:t>(9 CFU – 63 ore – Corsi di Laurea Magistral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Docent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rof. POLITI Fabrizio (6 CFU) (</w:t>
      </w:r>
      <w:r>
        <w:rPr>
          <w:rFonts w:cs="Verdana" w:ascii="Verdana" w:hAnsi="Verdana"/>
          <w:i/>
          <w:iCs/>
        </w:rPr>
        <w:t>docente titolare</w:t>
      </w:r>
      <w:r>
        <w:rPr>
          <w:rFonts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. DI PANGRAZIO Giovanni (3 CFU)</w:t>
      </w:r>
    </w:p>
    <w:p>
      <w:pPr>
        <w:pStyle w:val="TextBody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Obiettivo del Corso è fornire una solida preparazione nella materia del Diritto Regionale e degli Enti Locali ed in particolare negli argomenti indicati nel programma sottostante. I risultati di apprendimento previsti corrispondono ad un pieno raggiungimento degli obiettivi che il corso si propone</w:t>
      </w:r>
      <w:r>
        <w:rPr/>
        <w:t>.</w:t>
      </w:r>
    </w:p>
    <w:p>
      <w:pPr>
        <w:pStyle w:val="TextBody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iritto Regionale (Politi, 6 cfu)</w:t>
      </w:r>
      <w:r>
        <w:rPr>
          <w:rFonts w:cs="Verdana" w:ascii="Verdana" w:hAnsi="Verdana"/>
          <w:sz w:val="20"/>
          <w:szCs w:val="20"/>
        </w:rPr>
        <w:t>: Il modello di Stato regionale delineato nella Costituzione del 1948. L’attuazione legislativa degli anni Settanta. Le modifiche costituzionali del 1999 e del 2001. Regioni ed Enti Locali. L’organizzazione della Regione. Il Consiglio Regionale. Il Presidente della Regione e la Giunta. La potestà statutaria. La potestà legislativa. La potestà regolamentare. Le funzioni amministrative. L’autonomia finanziaria. Il Federalismo Fiscale. I controlli. I raccordi tra Stato e Regioni. Il potere sostitutivo. Il contenzioso Stato-Region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i/>
          <w:iCs/>
          <w:sz w:val="20"/>
          <w:szCs w:val="20"/>
        </w:rPr>
        <w:t>Enti Locali</w:t>
      </w:r>
      <w:r>
        <w:rPr>
          <w:rFonts w:cs="Verdana" w:ascii="Verdana" w:hAnsi="Verdana"/>
          <w:sz w:val="20"/>
          <w:szCs w:val="20"/>
        </w:rPr>
        <w:t xml:space="preserve"> (Di Pangrazio, 3 cfu): Lineamenti generali del Diritto degli Enti Locali. L'Autonomia degli EE.LL. Forme di partecipazione e accesso del cittadino. Il Comune e la Provincia. Gli atti. I Controlli. L'organizzazione e il personale negli EE.LL. La finanza e la contabilità loca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EDEUTICIT</w:t>
      </w:r>
      <w:r>
        <w:rPr>
          <w:rFonts w:cs="Verdana" w:ascii="Verdana" w:hAnsi="Verdana"/>
          <w:b/>
          <w:sz w:val="20"/>
          <w:szCs w:val="20"/>
        </w:rPr>
        <w:t>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Non sono previste propedeuticità.</w:t>
      </w:r>
    </w:p>
    <w:p>
      <w:pPr>
        <w:pStyle w:val="TextBody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STI (entrambi da approfondi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. D'ATENA, </w:t>
      </w:r>
      <w:r>
        <w:rPr>
          <w:rFonts w:cs="Verdana" w:ascii="Verdana" w:hAnsi="Verdana"/>
          <w:i/>
          <w:iCs/>
          <w:sz w:val="20"/>
          <w:szCs w:val="20"/>
        </w:rPr>
        <w:t>Diritto regionale</w:t>
      </w:r>
      <w:r>
        <w:rPr>
          <w:rFonts w:cs="Verdana" w:ascii="Verdana" w:hAnsi="Verdana"/>
          <w:sz w:val="20"/>
          <w:szCs w:val="20"/>
        </w:rPr>
        <w:t>, Giappichelli, Torino, 2017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L. VANDELLI, </w:t>
      </w:r>
      <w:r>
        <w:rPr>
          <w:rFonts w:cs="Verdana" w:ascii="Verdana" w:hAnsi="Verdana"/>
          <w:i/>
          <w:iCs/>
          <w:sz w:val="20"/>
          <w:szCs w:val="20"/>
        </w:rPr>
        <w:t>Il sistema delle autonomi locali</w:t>
      </w:r>
      <w:r>
        <w:rPr>
          <w:rFonts w:cs="Verdana" w:ascii="Verdana" w:hAnsi="Verdana"/>
          <w:sz w:val="20"/>
          <w:szCs w:val="20"/>
        </w:rPr>
        <w:t>, Il Mulino Editore, 2018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 DI INSEGNAMENTO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Lezioni frontali in aul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ISULTATI ATTES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Lo studente deve essere in grado di esporre con sufficiente padronanza la disciplina degli argomenti di cui al programma utilizzando un linguaggio tecnico-giuridico appropria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L’esame consiste in una prova orale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FERIMENTI A PRECEDENTI ANNI ACCADEMICI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Il programma è identico. 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 ED ULTERIORI INFORMAZIONI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Sul sito web dei corsi di Laurea di Economia viene reso disponibile eventuale materiale didattico e sono inoltre reperibili le informazioni relative a date, orari e aule delle lezioni, agli appelli d’esame, agli avvisi dei docenti e ai loro dati personali compresi i recapiti telefonici e di posta elettronic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LE ORARI E DATA DI INIZIO LEZIONI</w:t>
      </w:r>
    </w:p>
    <w:p>
      <w:pPr>
        <w:pStyle w:val="Normal"/>
        <w:jc w:val="both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re riferimento al documento unico pubblicato dalla Segreteria Didattica, costantemente aggiornato e reperibile sul sito di Economia: </w:t>
      </w:r>
      <w:r>
        <w:rPr>
          <w:rFonts w:cs="Verdana" w:ascii="Verdana" w:hAnsi="Verdana"/>
          <w:color w:val="0000FF"/>
          <w:sz w:val="20"/>
          <w:szCs w:val="20"/>
        </w:rPr>
        <w:t>http://www.ec.univaq.it/corsi</w:t>
      </w:r>
    </w:p>
    <w:p>
      <w:pPr>
        <w:pStyle w:val="Normal"/>
        <w:jc w:val="both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ZIONI DOCENT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reperibilità telefonica e via posta elettronica, per ulteriori informazioni, e per gli orari di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cevimento studenti, consultare la scheda docente sul sito di Economia: </w:t>
      </w:r>
      <w:r>
        <w:rPr>
          <w:rFonts w:cs="Verdana" w:ascii="Verdana" w:hAnsi="Verdana"/>
          <w:color w:val="0000FF"/>
          <w:sz w:val="20"/>
          <w:szCs w:val="20"/>
        </w:rPr>
        <w:t>http://www.ec.univaq.it/docenti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IFICHE E VARIAZION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tutte le informazioni relative a modifiche o annullamenti di lezioni e ricevimento studenti,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pianificate che impreviste, fare riferimento all’apposita sezione del sito di Economia: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ec.univaq.it/modifiche</w:t>
      </w:r>
    </w:p>
    <w:sectPr>
      <w:type w:val="nextPage"/>
      <w:pgSz w:w="11906" w:h="16838"/>
      <w:pgMar w:left="1020" w:right="1020" w:gutter="0" w:header="0" w:top="476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"/>
    </w:rPr>
  </w:style>
  <w:style w:type="paragraph" w:styleId="Titolo1">
    <w:name w:val="Titolo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7:00Z</dcterms:created>
  <dc:creator>utente</dc:creator>
  <dc:description/>
  <cp:keywords/>
  <dc:language>en-US</dc:language>
  <cp:lastModifiedBy>MARIA RITA COLAIUDA</cp:lastModifiedBy>
  <cp:lastPrinted>2013-09-06T15:46:00Z</cp:lastPrinted>
  <dcterms:modified xsi:type="dcterms:W3CDTF">2018-10-29T10:17:00Z</dcterms:modified>
  <cp:revision>2</cp:revision>
  <dc:subject/>
  <dc:title>FACOLTA’ DI ECONO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