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12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Programme of “LABOUR ECONOMICS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 xml:space="preserve">L-1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L-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LM-77 (2nd Cycle degree in Administration Economics and Finan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year, 2 nd semester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en-US"/>
              </w:rPr>
              <w:t>Number of ECTS credits: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/>
              </w:rPr>
              <w:t xml:space="preserve">Teacher: 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lang w:val="en-US"/>
              </w:rPr>
              <w:t>FRANCESCA TIRO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Narrow" w:cs="Arial Narrow"/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eastAsia="Arial Narrow" w:cs="Arial Narrow"/>
                <w:b/>
                <w:bCs/>
                <w:color w:val="0000CC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urse objectiv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2"/>
                <w:szCs w:val="22"/>
                <w:lang w:val="en-US"/>
              </w:rPr>
              <w:t>The course aims at introducing students to the Labor Economics, by means of an economic approach and available data analysis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en-US"/>
              </w:rPr>
              <w:t>The students should understand the theoretical aspects of the labor market and the behaviour of economic agents (individuals, families, firms…), as well as the main indicators of labor market.</w:t>
            </w:r>
          </w:p>
        </w:tc>
      </w:tr>
      <w:tr>
        <w:trPr>
          <w:trHeight w:val="2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content and Learning outcomes (Dublin descriptors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Topics of the module include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Labor Suppl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Labor Deman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Labor Market Equilibriu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Human capita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Unemploymen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en-US"/>
              </w:rPr>
              <w:t>Labor Markets Indicators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 xml:space="preserve">On successful completion of this module, the student should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- have knowledge and understanding the behavior of the main agents in the labor market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- have knowledge and understanding of the properties and functioning of the labor market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- demonstrate skill in economic reasoning and ability to understand current economic problems;</w:t>
              <w:tab/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-  be able to read and understand technical texts on labor economic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requisites and learning activitie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The student must know the basic notions of economic principles and introductory theories contained in the exams Microeconomics and Macroeconomic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d languag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Cs/>
                <w:color w:val="auto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auto" w:val="clear"/>
                <w:lang w:val="en-US"/>
              </w:rPr>
              <w:t>Lectures and practice exercises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 xml:space="preserve">GEORGE J. BORJAS, Labor Economics, McGraw Hill, 2011 (Cap. 1, 2, 3, 4, 6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cap. 12, par. 12.1,12.2,12.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auto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b/>
                <w:sz w:val="20"/>
                <w:szCs w:val="20"/>
              </w:rPr>
              <w:t>Assessment methods and criteri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76" w:before="0" w:after="120"/>
              <w:rPr>
                <w:rFonts w:ascii="Calibri" w:hAnsi="Calibri" w:eastAsia="Calibri" w:cs="Calibri"/>
                <w:bCs/>
                <w:color w:val="auto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Oral exa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nheri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94" w:hanging="360"/>
      </w:pPr>
      <w:rPr>
        <w:rFonts w:ascii="inherit" w:hAnsi="inherit" w:cs="inherit" w:hint="default"/>
        <w:smallCaps w:val="false"/>
        <w:caps w:val="false"/>
        <w:sz w:val="20"/>
        <w:shd w:fill="auto" w:val="clear"/>
        <w:szCs w:val="22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32"/>
      <w:lang w:val="it-IT" w:eastAsia="zh-CN" w:bidi="ar-SA"/>
    </w:rPr>
  </w:style>
  <w:style w:type="character" w:styleId="WW8Num1z0">
    <w:name w:val="WW8Num1z0"/>
    <w:qFormat/>
    <w:rPr>
      <w:rFonts w:ascii="inherit" w:hAnsi="inherit" w:cs="Symbol"/>
      <w:caps w:val="false"/>
      <w:smallCaps w:val="false"/>
      <w:color w:val="000000"/>
      <w:sz w:val="20"/>
      <w:szCs w:val="22"/>
      <w:shd w:fill="auto" w:val="clear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Carpredefinitoparagrafo1"/>
    <w:qFormat/>
    <w:rPr/>
  </w:style>
  <w:style w:type="character" w:styleId="Shorttext">
    <w:name w:val="short_text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bruno</dc:creator>
  <dc:description/>
  <dc:language>en-US</dc:language>
  <cp:lastModifiedBy>MARIA RITA COLAIUDA</cp:lastModifiedBy>
  <dcterms:modified xsi:type="dcterms:W3CDTF">2018-01-19T12:34:00Z</dcterms:modified>
  <cp:revision>13</cp:revision>
  <dc:subject/>
  <dc:title/>
</cp:coreProperties>
</file>