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CIENZA DELLE FINANZE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(9 CFU – 63 ore – Corso di Laurea Lauree Triennali in Economia e Amministrazione delle Imprese e Operatore Giuridico d’Impresa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Accademico 2018-2019 – Secondo Semestre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ssa Nadia Fiorin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Il corso si propone di introdurre gli studenti alle principali tematiche dell’economia e della finanza pubblica, partendo dalle motivazioni e dai limiti dell’intervento dello Stato nei sistemi economici di mercato (fallimenti del mercato) e affrontando inoltre l’analisi dei processi decisionali pubblici e della burocrazia (fallimenti dello Stato), della struttura territoriale del governo ed infine delle entrate pubbliche (imposte)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normativa e positiva del settore pubbl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imenti del mer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i e regole di decisione collet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lamentazione delle attività econom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ntralizzazione e struttura territoriale del gover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ia e politica della tass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slazione ed incidenza delle impos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nanziamento del settore pubblico: la tassazione del consumo, la tassazione del reddit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EDEUTICITA’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ropedeutico a questo insegnamento il corso e l’esame di Microconomi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alestrino, E. Galli e L. Spataro. Scienza delle Finanze. UTET-De Agostani, 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I: capp. 1, 2 (fino al I. 2.3 incluso), 4 (esclusi I.4.3 e I.4.4.), 5 e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II: capp. 1, 2 (fino al II. 2.4 inclu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V: capp. 1, 2, (parr. V.2.1, V.2.2, V.2.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VI: capp. 1 e 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 teoria dei beni pubblici sarà integrata con i relativi capitoli di Brosio G., Economia Pubblica Moderna, Giappichelli Editore (disponibile in biblioteca)</w:t>
      </w:r>
    </w:p>
    <w:p>
      <w:pPr>
        <w:pStyle w:val="Normal"/>
        <w:jc w:val="both"/>
        <w:rPr/>
      </w:pPr>
      <w:r>
        <w:rPr/>
        <w:t xml:space="preserve">La teoria dell’imposta (incidenza fiscale, inefficienze fiscale e loro implicazioni per la tassazione ottimale) saranno integrate con i capitoli: 11, 12 e 13 di J. Gruber, Scienza delle Finanze, Edizione italiana a cura di S. Scabrosetti, 2018, EGE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Altri testi potranno essere indicati durante lo svolgimento del cor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i frontali e gruppi di studio (il materiale sarà reso disponibile dal docente)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SULTATI ATTESI</w:t>
      </w:r>
    </w:p>
    <w:p>
      <w:pPr>
        <w:pStyle w:val="PreformattatoHTML"/>
        <w:shd w:fill="FFFFFF" w:val="clear"/>
        <w:jc w:val="both"/>
        <w:rPr/>
      </w:pPr>
      <w:r>
        <w:rPr>
          <w:rFonts w:cs="Verdana" w:ascii="Verdana" w:hAnsi="Verdana"/>
        </w:rPr>
        <w:t>Lo studente deve essere in grado di c</w:t>
      </w:r>
      <w:r>
        <w:rPr>
          <w:rFonts w:cs="Times New Roman" w:ascii="Verdana" w:hAnsi="Verdana"/>
        </w:rPr>
        <w:t>onoscere le motivazioni dell'intervento pubblico, le principali attività svolte dal settore pubblico nei sistemi economici moderni e le teorie sviluppate dall’economia pubblica al fine di 1) comprendere come il settore pubblico effettivamente opera, 2) utilizzare l’analisi economica per interpretare l'evidenza osservata relativamente al settore pubblico e alla finanza pubblica nei diversi paesi democratici.</w:t>
      </w:r>
    </w:p>
    <w:p>
      <w:pPr>
        <w:pStyle w:val="PreformattatoHTML"/>
        <w:shd w:fill="FFFFFF" w:val="clear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esame consiste in una prova scritta della durata di un’ora che include tre domande a risposta aperta e tre domande a risposta multipla. La prova scritta è volta a verificare le conoscenze che lo studente ha acquisito sugli argomenti oggetto di studio, oltre che la sua capacità di analisi e di interpretazione della realtà osservata relativamente al settore pubblico nei paesi democratici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ramma per chi debba sostenere l’esame relativo agli anni accademici precedenti è disponibile sul si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ec.univaq.it/index.php?id=fiorino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ventuale materiale didattico integrativo sarà reso disponibile sul portale </w:t>
      </w:r>
      <w:r>
        <w:rPr/>
        <w:t xml:space="preserve">didattico dei corsi di Laurea di Economia: </w:t>
      </w:r>
      <w:hyperlink r:id="rId3">
        <w:r>
          <w:rPr>
            <w:rStyle w:val="InternetLink"/>
          </w:rPr>
          <w:t>https://www.didattica.univaq.it/moodle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studenti sono pertanto invitati a consultare periodicamente il port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E ORARI E DATA DI INIZIO LE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riferimento al documento unico pubblicato dalla Segreteria Didattica e costantemente aggiornato su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ec.univaq.it 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ZIONI DOCENTE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 la reperibilità telefonica e via posta elettronica, per ulteriori informazioni, e per gli orari di ricevimento studenti, consultare la scheda docente su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ec.univaq.it/docenti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HE E VARI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e le informazioni relative a modifiche o annullamenti di lezioni e ricevimento studenti, sia pianificate che impreviste, fare riferimento all’apposita sezione del sito </w:t>
      </w:r>
      <w:r>
        <w:rPr/>
        <w:t>Sul sito web dei corsi di Laurea di Economia.</w:t>
      </w:r>
    </w:p>
    <w:p>
      <w:pPr>
        <w:pStyle w:val="PreformattatoHTML"/>
        <w:shd w:fill="FFFFFF" w:val="clear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univaq.it/index.php?id=fiorino" TargetMode="External"/><Relationship Id="rId3" Type="http://schemas.openxmlformats.org/officeDocument/2006/relationships/hyperlink" Target="https://www.didattica.univaq.it/moodl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ec.univaq.it/docen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4:00Z</dcterms:created>
  <dc:creator>nadia</dc:creator>
  <dc:description/>
  <cp:keywords/>
  <dc:language>en-US</dc:language>
  <cp:lastModifiedBy>nadia</cp:lastModifiedBy>
  <dcterms:modified xsi:type="dcterms:W3CDTF">2019-02-18T10:37:00Z</dcterms:modified>
  <cp:revision>19</cp:revision>
  <dc:subject/>
  <dc:title>UNIVERSITÀ DEGLI STUDI DELL’AQUILA</dc:title>
</cp:coreProperties>
</file>